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2"/>
        <w:gridCol w:w="266"/>
        <w:gridCol w:w="422"/>
        <w:gridCol w:w="413"/>
        <w:gridCol w:w="1239"/>
        <w:gridCol w:w="163"/>
        <w:gridCol w:w="197"/>
        <w:gridCol w:w="139"/>
        <w:gridCol w:w="1094"/>
        <w:gridCol w:w="806"/>
        <w:gridCol w:w="2467"/>
      </w:tblGrid>
      <w:tr>
        <w:trPr>
          <w:trHeight w:val="1075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u organu właściwego do wydania pozwolenia na budo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rgan)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rgan)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610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OZWOLENIE NA BUDOWĘ (PB-1)</w:t>
            </w:r>
          </w:p>
        </w:tc>
      </w:tr>
      <w:tr>
        <w:trPr>
          <w:trHeight w:val="386" w:hRule="atLeast"/>
        </w:trPr>
        <w:tc>
          <w:tcPr>
            <w:tcW w:w="9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jaśnienie: Pola oznaczone kwadratem wypełnia się, stawiając znak X.</w:t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2 i art. 33 ustawy z dnia 7 lipca 1994 r. – Prawo budowlane.</w:t>
            </w:r>
          </w:p>
        </w:tc>
      </w:tr>
      <w:tr>
        <w:trPr>
          <w:trHeight w:val="100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</w:tc>
        <w:tc>
          <w:tcPr>
            <w:tcW w:w="7206" w:type="dxa"/>
            <w:gridSpan w:val="10"/>
            <w:tcBorders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 administracji architektoniczno-budowlanej, o którym mowa w art. 82 ustawy</w:t>
              <w:br/>
              <w:t>z dnia 7 lipca 1994 r. - Prawo budowlane (starosta lub wojewoda) albo w art. 168 ust. 2</w:t>
              <w:br/>
              <w:t>ustawy z dnia 9 czerwca 2011 r. - Prawo geologiczne i górnicze (organ nadzoru</w:t>
              <w:br/>
              <w:t>górniczego).</w:t>
            </w:r>
          </w:p>
        </w:tc>
      </w:tr>
      <w:tr>
        <w:trPr>
          <w:trHeight w:val="337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TA, MIEJSCE I CEL ZŁOŻENIA WNIOSKU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wypełnienia (dzień-miesiąc-rok)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owość:</w:t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5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bookmarkEnd w:id="0"/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rgan administracji architektoniczno-budowlanej właściwy do wydania pozwolenia na budowę, do którego składa się</w:t>
              <w:br/>
              <w:t>wnios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Złożenie wniosku o pozwolenie na budowę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Złożenie wniosku o zmianę pozwolenia na budowę</w:t>
            </w:r>
          </w:p>
        </w:tc>
      </w:tr>
      <w:tr>
        <w:trPr>
          <w:trHeight w:val="35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3670553509"/>
            <w:bookmarkStart w:id="2" w:name="__Fieldmark__10_367055350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3670553509"/>
            <w:bookmarkStart w:id="4" w:name="__Fieldmark__11_3670553509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DOTYCZĄCE INWESTORA</w:t>
            </w:r>
          </w:p>
        </w:tc>
      </w:tr>
      <w:tr>
        <w:trPr>
          <w:trHeight w:val="346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1. LICZBA INWESTORÓW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W przypadku gdy wniosek składa więcej niż jeden inwestor, do wniosku należy załączyć formularz PB-5,</w:t>
              <w:br/>
              <w:t xml:space="preserve">zamieszczając w nim dane (o których mowa w B.2–B.5) dotyczące pozostałych inwestorów. 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Jeden inwestor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ięcej niż jeden inwestor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670553509"/>
            <w:bookmarkStart w:id="6" w:name="__Fieldmark__12_367055350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670553509"/>
            <w:bookmarkStart w:id="8" w:name="__Fieldmark__13_367055350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słownie podać liczbę inwestorów)</w:t>
            </w:r>
          </w:p>
        </w:tc>
      </w:tr>
      <w:tr>
        <w:trPr>
          <w:trHeight w:val="413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 IMIĘ I NAZWISKO LUB NAZWA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Pola nr 10 i 11 wypełnia się również, gdy inwestor prowadzi działalność gospodarczą pod własną nazw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ym przypadku pola nr 12 nie wypełnia się.</w:t>
            </w:r>
          </w:p>
        </w:tc>
      </w:tr>
      <w:tr>
        <w:trPr>
          <w:trHeight w:val="8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ierwsze imię (w przypadku inwestora będącego osobą 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isko (w przypadku inwestora będącego osobą</w:t>
              <w:br/>
              <w:t>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(w przypadku inwestora niebędącego osobą fizyczną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3. ADRES ZAMIESZKANIA LUB SIEDZIBY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2024"/>
        <w:gridCol w:w="117"/>
        <w:gridCol w:w="6"/>
        <w:gridCol w:w="471"/>
        <w:gridCol w:w="298"/>
        <w:gridCol w:w="57"/>
        <w:gridCol w:w="820"/>
        <w:gridCol w:w="621"/>
        <w:gridCol w:w="1104"/>
        <w:gridCol w:w="684"/>
        <w:gridCol w:w="1105"/>
        <w:gridCol w:w="144"/>
        <w:gridCol w:w="1219"/>
      </w:tblGrid>
      <w:tr>
        <w:trPr>
          <w:trHeight w:val="62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r</w:t>
              <w:br/>
              <w:t>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:</w:t>
            </w:r>
          </w:p>
        </w:tc>
      </w:tr>
      <w:tr>
        <w:trPr>
          <w:trHeight w:val="293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376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. ADRES DO KORESPONDENCJI (jeżeli jest inny niż adres zamieszkania lub siedziby)</w:t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Kod pocztowy:</w:t>
            </w:r>
          </w:p>
        </w:tc>
      </w:tr>
      <w:tr>
        <w:trPr>
          <w:trHeight w:val="26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04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. DODATKOWE DANE KONTAKTOWE (nieobowiązkowe)</w:t>
            </w:r>
          </w:p>
        </w:tc>
      </w:tr>
      <w:tr>
        <w:trPr>
          <w:trHeight w:val="701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DOTYCZĄCE PEŁNOMOCNIKA INWESTORA </w:t>
            </w:r>
            <w:r>
              <w:rPr>
                <w:sz w:val="20"/>
                <w:szCs w:val="20"/>
              </w:rPr>
              <w:t>(jeżeli został ustanowiony)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1. LICZBA PEŁNOMOCNIKÓW</w:t>
            </w:r>
          </w:p>
        </w:tc>
      </w:tr>
      <w:tr>
        <w:trPr>
          <w:trHeight w:val="837" w:hRule="atLeast"/>
        </w:trPr>
        <w:tc>
          <w:tcPr>
            <w:tcW w:w="51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gdy inwestor ustanowił więcej niż jednego pełnomocnika, do wniosku należy załączyć formularz</w:t>
              <w:br/>
              <w:t>PB-5, zamieszczając w nim dane (o których mowa w C.2-C.5) dotyczące pozostałych pełnomocników inwestora oraz</w:t>
              <w:br/>
              <w:t>wskazując jednego z pełnomocników, któremu będą doręczane pisma (zgodnie z art. 40 § 2 Kodeksu postępowania</w:t>
              <w:br/>
              <w:t>administracyjnego).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Jeden pełnomocnik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ięcej niż jeden pełnomocnik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6_3670553509"/>
            <w:bookmarkStart w:id="10" w:name="__Fieldmark__46_367055350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7_3670553509"/>
            <w:bookmarkStart w:id="12" w:name="__Fieldmark__47_367055350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leży słownie podać liczbę pełnomocników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IMIĘ I NAZWISKO</w:t>
            </w:r>
          </w:p>
        </w:tc>
      </w:tr>
      <w:tr>
        <w:trPr>
          <w:trHeight w:val="653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ierwsze imi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Nazwisk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3. ADRES ZAMIESZKANIA</w:t>
            </w:r>
          </w:p>
        </w:tc>
      </w:tr>
      <w:tr>
        <w:trPr>
          <w:trHeight w:val="643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od pocztowy:</w:t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 ADRES DO KORESPONDENCJI (jeżeli jest inny niż adres zamieszkania)</w:t>
            </w:r>
          </w:p>
        </w:tc>
      </w:tr>
      <w:tr>
        <w:trPr>
          <w:trHeight w:val="643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14"/>
        <w:gridCol w:w="1104"/>
        <w:gridCol w:w="2197"/>
        <w:gridCol w:w="955"/>
      </w:tblGrid>
      <w:tr>
        <w:trPr>
          <w:trHeight w:val="209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Miejscowość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Kod pocztowy: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391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. DODATKOWE DANE KONTAKTOWE (nieobowiązkowe)</w:t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AMIERZENIE BUDOWLANE</w:t>
            </w:r>
          </w:p>
        </w:tc>
      </w:tr>
      <w:tr>
        <w:trPr>
          <w:trHeight w:val="36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1. OBIEKT BUDOWLANY OBJĘTY ZAMIERZENIEM BUDOWLANYM</w:t>
            </w:r>
          </w:p>
        </w:tc>
      </w:tr>
      <w:tr>
        <w:trPr>
          <w:trHeight w:val="526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Należy wskazać wszystkie rodzaje i kategorie obiektów budowlanych,  których zamierzenie budowlane</w:t>
              <w:br/>
              <w:t>dotyczy.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. Budynek mieszkalny jednorodzinny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 Obiekt budowlany inny niż budynek mieszkalny</w:t>
              <w:br/>
              <w:t>jednorodzinny</w:t>
            </w:r>
          </w:p>
        </w:tc>
      </w:tr>
      <w:tr>
        <w:trPr>
          <w:trHeight w:val="344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9_3670553509"/>
            <w:bookmarkStart w:id="14" w:name="__Fieldmark__79_367055350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0_3670553509"/>
            <w:bookmarkStart w:id="16" w:name="__Fieldmark__80_367055350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9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olu nr 59 należy wskazać kategorię</w:t>
              <w:br/>
              <w:t>obiektu budowlanego (kategorie obiektów budowlanych)</w:t>
              <w:br/>
              <w:t>określoną w projekcie budowlanym. W przypadku budynku</w:t>
              <w:br/>
              <w:t>mieszkalnego jednorodzinnego należy wpisać „I”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Kategoria obiektu budowla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. CEL ZAMIERZENIA BUDOWLANEGO</w:t>
            </w:r>
          </w:p>
        </w:tc>
      </w:tr>
      <w:tr>
        <w:trPr>
          <w:trHeight w:val="264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</w:t>
            </w:r>
          </w:p>
        </w:tc>
      </w:tr>
      <w:tr>
        <w:trPr>
          <w:trHeight w:val="292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Należy wskazać wszystkie rodzaje robót budowlanych, które mają być objęte pozwoleniem na budowę.</w:t>
            </w:r>
          </w:p>
        </w:tc>
      </w:tr>
      <w:tr>
        <w:trPr>
          <w:trHeight w:val="67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. W przypadku gdy zamierzenie budowlane obejmuje prowadzenie robót budowlanych wskazanych w pkt 1-5 i równolegle,</w:t>
              <w:br/>
              <w:t>w ramach tego samego zamierzenia budowlanego, prowadzona będzie rozbiórka obiektu budowlanego, inwestor może</w:t>
              <w:br/>
              <w:t>załączyć do wniosku o pozwolenie na budowę wniosek o pozwolenie na rozbiórkę (należy wstawić „X” w polu nr 65).</w:t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udowa nowego obiektu budowlanego / nowych obiektów budowlany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2_3670553509"/>
            <w:bookmarkStart w:id="18" w:name="__Fieldmark__82_367055350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Rozbudowa istniejącego obiektu budowlanego / istniejących obiektów budowlany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3_3670553509"/>
            <w:bookmarkStart w:id="20" w:name="__Fieldmark__83_367055350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adbudowa istniejącego obiektu budowlanego / istniejących obiektów budowlany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4_3670553509"/>
            <w:bookmarkStart w:id="22" w:name="__Fieldmark__84_367055350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udowa istniejącego obiektu budowlanego / istniejących obiektów budowlany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5_3670553509"/>
            <w:bookmarkStart w:id="24" w:name="__Fieldmark__85_367055350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onanie robót budowlanych innych niż wymienione powyżej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6_3670553509"/>
            <w:bookmarkStart w:id="26" w:name="__Fieldmark__86_367055350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ołączam wniosek o pozwolenie na rozbiórkę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7_3670553509"/>
            <w:bookmarkStart w:id="28" w:name="__Fieldmark__87_3670553509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. NAZWA I RODZAJ ZAMIERZENIA BUDOWLANEGO</w:t>
            </w:r>
          </w:p>
        </w:tc>
      </w:tr>
      <w:tr>
        <w:trPr>
          <w:trHeight w:val="16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Nazwa i rodz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752"/>
        <w:gridCol w:w="1382"/>
        <w:gridCol w:w="1709"/>
        <w:gridCol w:w="359"/>
        <w:gridCol w:w="1249"/>
        <w:gridCol w:w="130"/>
        <w:gridCol w:w="1089"/>
      </w:tblGrid>
      <w:tr>
        <w:trPr>
          <w:trHeight w:val="16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Kubatura – w przypadku budynków (jeżeli zamierzenie budowlane obejmuje kilka budynków, należy wskazać</w:t>
              <w:br/>
              <w:t>osobno kubaturę każdego z tych budynków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. ADRES ZAMIERZENIA BUDOWLANEGO</w:t>
            </w:r>
          </w:p>
        </w:tc>
      </w:tr>
      <w:tr>
        <w:trPr>
          <w:trHeight w:val="515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gdy zamierzenie budowlane obejmuje więcej niż 1 działkę, do wniosku należy załączyć formularz</w:t>
              <w:br/>
              <w:t>PB-5, zamieszczając w nim dane dotyczące pozostałych działek.</w:t>
            </w:r>
          </w:p>
        </w:tc>
      </w:tr>
      <w:tr>
        <w:trPr>
          <w:trHeight w:val="64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Jednostka ewidencyj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Obręb ewidencyj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Nr działki ewidencyjn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19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ZAŁĄCZNIKI DOTYCZĄCE BUDYNKU MIESZKALNEGO JEDNORODZINNEGO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l. OBLIGATORYJNE (obowiązkowe)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Cztery egzemplarze projektu budowlanego podpisane przez osobę sporządzającą projekt</w:t>
              <w:br/>
              <w:t>i posiadającą stosowne uprawnienia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0_3670553509"/>
            <w:bookmarkStart w:id="30" w:name="__Fieldmark__100_3670553509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świadczenie projektanta (projektantów) o wpisie na listę członków właściwej izby</w:t>
              <w:br/>
              <w:t>samorządu zawodowego aktualne na dzień opracowania projektu budowla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1_3670553509"/>
            <w:bookmarkStart w:id="32" w:name="__Fieldmark__101_367055350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świadczenie o posiadanym prawie do dysponowania nieruchomością na cele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2_3670553509"/>
            <w:bookmarkStart w:id="34" w:name="__Fieldmark__102_3670553509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łnomocnictwo (jeżeli ustanowiono pełnomocnika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3_3670553509"/>
            <w:bookmarkStart w:id="36" w:name="__Fieldmark__103_367055350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2. FAKULTATYWNE </w:t>
            </w:r>
            <w:r>
              <w:rPr>
                <w:sz w:val="16"/>
                <w:szCs w:val="16"/>
              </w:rPr>
              <w:t>(załącza się tylko, jeżeli przepisy tego wymagają ze względu na rodzaj zamierzenia</w:t>
              <w:br/>
              <w:t>budowlanego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2.1. Załączniki wynikające z ustawy z dnia 7 lipca 1994 r. – Prawo budowlane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ecyzja o warunkach zabudowy i zagospodarowania terenu – art. 33 ust. 2 pkt 3 ustawy</w:t>
              <w:br/>
              <w:t>z dnia 7 lipca 1994 r. -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4_3670553509"/>
            <w:bookmarkStart w:id="38" w:name="__Fieldmark__104_3670553509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ostanowienie o uzgodnieniu projektowanych rozwiązań w odpowiednim zakresie</w:t>
              <w:br/>
              <w:t>z właściwym organem administracji architektoniczno-budowlanej – art. 33 ust. 2 pkt 4 ustawy</w:t>
              <w:br/>
              <w:t>z dnia 7 lipca 1994 r. -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5_3670553509"/>
            <w:bookmarkStart w:id="40" w:name="__Fieldmark__105_367055350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Specjalistyczna opinia - art. 33 ust. 3 pkt 2 ustawy z dnia 7 lipca 1994 r. 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6_3670553509"/>
            <w:bookmarkStart w:id="42" w:name="__Fieldmark__106_3670553509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581"/>
        <w:gridCol w:w="1089"/>
      </w:tblGrid>
      <w:tr>
        <w:trPr>
          <w:trHeight w:val="101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Pozwolenie właściwego wojewódzkiego konserwatora zabytków na prowadzenie robót</w:t>
              <w:br/>
              <w:t>budowlanych przy obiekcie budowlanym wpisanym do rejestru zabytków lub na obszarze</w:t>
              <w:br/>
              <w:t>wpisanym do rejestru zabytków – art. 39 ust. 1 ustawy z dnia 7 lipca 1994 r. – Prawo</w:t>
              <w:br/>
              <w:t>budowlane w związku z art. 36 ust. 1 pkt 1 i ust. 8 ustawy z dnia 23 lipca 2003 r. o ochronie</w:t>
              <w:br/>
              <w:t>zabytków i opiece nad zabytkam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07_3670553509"/>
            <w:bookmarkStart w:id="44" w:name="__Fieldmark__107_3670553509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Zgoda wojewody na budowę obiektu budowlanego, tymczasowego obiektu budowlanego</w:t>
              <w:br/>
              <w:t>i urządzenia budowlanego na obszarze Pomnika Zagłady lub jego strefy ochronnej – art. 39a</w:t>
              <w:br/>
              <w:t>ustawy z dnia 7 lipca 1994 r. – Prawo budowlane w związku z art. 10 ust. 2 ustawy z dnia</w:t>
              <w:br/>
              <w:t>7 maja 1999 r. o ochronie terenów byłych hitlerowskich obozów zagłady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8_3670553509"/>
            <w:bookmarkStart w:id="46" w:name="__Fieldmark__108_3670553509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2. Załączniki wynikające z przepisów szczególnych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owód uiszczenia opłaty skarbowej dotyczącej pozwolenia na budowę, o której mowa</w:t>
              <w:br/>
              <w:t>w przepisach 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9_3670553509"/>
            <w:bookmarkStart w:id="48" w:name="__Fieldmark__109_3670553509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owód uiszczenia opłaty skarbowej od pełnomocnictwa, o której mowa w przepisach</w:t>
              <w:br/>
              <w:t>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0_3670553509"/>
            <w:bookmarkStart w:id="50" w:name="__Fieldmark__110_3670553509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Decyzja o środowiskowych uwarunkowaniach – art. 72 ust. 3 ustawy z dnia 3 października</w:t>
              <w:br/>
              <w:t>2008 r. o udostępnianiu informacji o środowisku i jego ochronie, udziale społeczeństwa</w:t>
              <w:br/>
              <w:t>w ochronie środowiska oraz o ocenach oddziaływania na środowisk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1_3670553509"/>
            <w:bookmarkStart w:id="52" w:name="__Fieldmark__111_3670553509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ecyzja o zezwoleniu właściwego zarządcy drogi o lokalizacji w pasie drogowym</w:t>
              <w:br/>
              <w:t>obiektów budowlanych lub urządzeń niezwiązanych z potrzebami zarządzania drogami lub</w:t>
              <w:br/>
              <w:t>potrzebami ruchu drogowego – art. 39 ust. 3 ustawy z dnia 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2_3670553509"/>
            <w:bookmarkStart w:id="54" w:name="__Fieldmark__112_3670553509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Decyzja zezwalająca na wyłączenie z produkcji gruntów rolnych lub gruntów leśnych </w:t>
              <w:br/>
              <w:t>przeznaczonych na cele nierolnicze i nieleśne - art. 11 ust. 4 ustawy z dnia 3 lutego 1995 r.</w:t>
              <w:br/>
              <w:t>o ochronie gruntów rolnych i leś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3_3670553509"/>
            <w:bookmarkStart w:id="56" w:name="__Fieldmark__113_3670553509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Zgoda na przebudowę lub remont istniejących w pasie drogowym obiektów budowlanych</w:t>
              <w:br/>
              <w:t>i urządzeń niezwiązanych z gospodarką drogową lub obsługą ruchu oraz uzgodnienie projektu</w:t>
              <w:br/>
              <w:t>budowlanego w tym zakresie - art. 38 ust. 2 ustawy z dnia 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4_3670553509"/>
            <w:bookmarkStart w:id="58" w:name="__Fieldmark__114_3670553509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Zgoda na usytuowanie obiektu budowlanego przy drodze w odległości mniejszej niż</w:t>
              <w:br/>
              <w:t>określona w art. 43 ust. 1 ustawy z dnia 21 marca 1985 r. o drogach publicznych – art. 43</w:t>
              <w:br/>
              <w:t>ust. 2 ustawy z dnia 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5_3670553509"/>
            <w:bookmarkStart w:id="60" w:name="__Fieldmark__115_3670553509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9" w:hRule="atLeast"/>
        </w:trPr>
        <w:tc>
          <w:tcPr>
            <w:tcW w:w="91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F. ZAŁĄCZNIKI DOTYCZĄCE INNEGO OBIEKTU BUDOWLANEGO NIŻ BUDYNEK MIESZKALNY</w:t>
            </w:r>
            <w:r>
              <w:rPr>
                <w:b/>
                <w:sz w:val="20"/>
                <w:szCs w:val="20"/>
              </w:rPr>
              <w:br/>
              <w:t>JEDNORODZINNY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l. OBLIGATORYJNE (obowiązkowe)</w:t>
            </w:r>
          </w:p>
        </w:tc>
      </w:tr>
      <w:tr>
        <w:trPr>
          <w:trHeight w:val="461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Cztery egzemplarze projektu budowlanego podpisane przez osobę sporządzającą projekt</w:t>
              <w:br/>
              <w:t>i posiadającą stosowne uprawnienia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6_3670553509"/>
            <w:bookmarkStart w:id="62" w:name="__Fieldmark__116_3670553509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Zaświadczenie projektanta (projektantów) o wpisie na listę członków właściwej izby</w:t>
              <w:br/>
              <w:t>samorządu zawodowego aktualne na dzień opracowania projektu budowla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7_3670553509"/>
            <w:bookmarkStart w:id="64" w:name="__Fieldmark__117_3670553509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świadczenie o posiadanym prawie do dysponowania nieruchomością na cele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8_3670553509"/>
            <w:bookmarkStart w:id="66" w:name="__Fieldmark__118_3670553509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łnomocnictwo (jeżeli ustanowiono pełnomocnika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9_3670553509"/>
            <w:bookmarkStart w:id="68" w:name="__Fieldmark__119_3670553509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581"/>
        <w:gridCol w:w="1089"/>
      </w:tblGrid>
      <w:tr>
        <w:trPr>
          <w:trHeight w:val="684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2. FAKULTATYWNE </w:t>
            </w:r>
            <w:r>
              <w:rPr>
                <w:sz w:val="18"/>
                <w:szCs w:val="18"/>
              </w:rPr>
              <w:t>(załącza się tylko, jeżeli przepisy tego wymagają ze względu na rodzaj zamierzenia budowlanego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1. Załączniki wynikające z ustawy z dnia 7 lipca 1994 r. - Prawo budowlane</w:t>
            </w:r>
          </w:p>
        </w:tc>
      </w:tr>
      <w:tr>
        <w:trPr>
          <w:trHeight w:val="461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62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ecyzja o warunkach zabudowy i zagospodarowania terenu – art. 33 ust. 2 pkt 3 ustawy</w:t>
              <w:br/>
              <w:t>z dnia 7 lipca 1994 r. – Prawo budowlane, z zastrzeżeniem art. 40a ustawy z dnia 7 lipca 1994 r.</w:t>
              <w:br/>
              <w:t>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20_3670553509"/>
            <w:bookmarkStart w:id="70" w:name="__Fieldmark__120_3670553509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ozwolenie, o którym mowa w art. 23 i art. 23a ustawy z dnia 21 marca 1991 r. o obszarach</w:t>
              <w:br/>
              <w:t>morskich Rzeczypospolitej Polskiej i administracji morskiej – art. 33 ust. 2 pkt 3a ustawy</w:t>
              <w:br/>
              <w:t>z dnia 7 lipca 1994 r. 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21_3670553509"/>
            <w:bookmarkStart w:id="72" w:name="__Fieldmark__121_3670553509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Postanowienie o uzgodnieniu projektowanych rozwiązań w odpowiednim zakresie</w:t>
              <w:br/>
              <w:t>z właściwym organem administracji architektoniczno-budowlanej – art. 33 ust. 2 pkt 4 ustawy</w:t>
              <w:br/>
              <w:t>z dnia 7 lipca 1994 r. 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2_3670553509"/>
            <w:bookmarkStart w:id="74" w:name="__Fieldmark__122_3670553509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Wynik audytu bezpieczeństwa ruchu drogowego i uzasadnienie zarządcy drogi, o którym</w:t>
              <w:br/>
              <w:t>mowa w art. 241 ust. 1 i 4 ustawy z dnia 21 marca 1985 r. o drogach publicznych – art. 33</w:t>
              <w:br/>
              <w:t>ust. 2 pkt 7 lit. a i b ustawy z dnia 7 Iipcal994 r. 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3_3670553509"/>
            <w:bookmarkStart w:id="76" w:name="__Fieldmark__123_3670553509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jalistyczna opinia - art. 33 ust. 3 ustawy z dnia 7 lipca 1994 r. -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24_3670553509"/>
            <w:bookmarkStart w:id="78" w:name="__Fieldmark__124_3670553509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ozwolenie właściwego wojewódzkiego konserwatora zabytków na prowadzenie robót</w:t>
              <w:br/>
              <w:t>budowlanych przy obiekcie budowlanym wpisanym do rejestru zabytków lub na obszarze</w:t>
              <w:br/>
              <w:t>wpisanym do rejestru zabytków – art. 39 ust. 1 ustawy z dnia 7 lipca 1994 r. – Prawo</w:t>
              <w:br/>
              <w:t>budowlane w związku z art. 36 ust. 1 pkt 1 i ust. 8 ustawy z dnia 23 lipca 2003 r. o ochronie</w:t>
              <w:br/>
              <w:t>zabytków i opiece nad zabytkam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5_3670553509"/>
            <w:bookmarkStart w:id="80" w:name="__Fieldmark__125_3670553509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Zgoda na budowę gazociągu o zasięgu krajowym lub którego budowa wynika z umów</w:t>
              <w:br/>
              <w:t>międzynarodowych – art. 32 ust. 1 pkt 3 ustawy z dnia 7 lipca 1994 r. – Prawo budowla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26_3670553509"/>
            <w:bookmarkStart w:id="82" w:name="__Fieldmark__126_3670553509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Zgoda wojewody na budowę obiektu budowlanego, tymczasowego obiektu budowlanego</w:t>
              <w:br/>
              <w:t>i urządzenia budowlanego na obszarze Pomnika Zagłady lub jego strefy ochronnej – art. 39a</w:t>
              <w:br/>
              <w:t>ustawy z dnia 7 lipca 1994 r. – Prawo budowlane w związku z art. 10 ust. 2 ustawy z dnia</w:t>
              <w:br/>
              <w:t>7 maja 1999 r. o ochronie terenów byłych hitlerowskich obozów zagłady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27_3670553509"/>
            <w:bookmarkStart w:id="84" w:name="__Fieldmark__127_3670553509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.2. Załączniki wynikające z przepisów szczególnych</w:t>
            </w:r>
          </w:p>
        </w:tc>
      </w:tr>
      <w:tr>
        <w:trPr>
          <w:trHeight w:val="461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owód uiszczenia opłaty skarbowej dotyczącej pozwolenia na budowę, o której mowa</w:t>
              <w:br/>
              <w:t>w przepisach 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8_3670553509"/>
            <w:bookmarkStart w:id="86" w:name="__Fieldmark__128_3670553509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owód uiszczenia opłaty skarbowej od pełnomocnictwa, o której mowa w przepisach</w:t>
              <w:br/>
              <w:t>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29_3670553509"/>
            <w:bookmarkStart w:id="88" w:name="__Fieldmark__129_3670553509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Decyzja o środowiskowych uwarunkowaniach – art. 72 ust. 3 ustawy z dnia 3 października</w:t>
              <w:br/>
              <w:t>2008 r. o udostępnianiu informacji o środowisku i jego ochronie, udziale społeczeństwa w ochronie środowiska oraz o ocenach oddziaływania na środowisk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0_3670553509"/>
            <w:bookmarkStart w:id="90" w:name="__Fieldmark__130_3670553509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okumenty, o których mowa w art. 127 ust. 1 i 2 ustawy z dnia 14 grudnia 2012 r.</w:t>
              <w:br/>
              <w:t>o odpadach, jeżeli przedmiotem wniosku jest składowisko odpadów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31_3670553509"/>
            <w:bookmarkStart w:id="92" w:name="__Fieldmark__131_3670553509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Decyzja o zezwoleniu właściwego zarządcy drogi o lokalizacji w pasie drogowym</w:t>
              <w:br/>
              <w:t>obiektów budowlanych lub urządzeń niezwiązanych z potrzebami zarządzania drogami lub</w:t>
              <w:br/>
              <w:t>potrzebami ruchu drogowego – art. 39 ust. 3 ustawy z dnia 21 marca 1985 r. o drogach</w:t>
              <w:br/>
              <w:t>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2_3670553509"/>
            <w:bookmarkStart w:id="94" w:name="__Fieldmark__132_3670553509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Decyzja o pozwoleniu wodnoprawnym, jeżeli jest wymagana ustawą z dnia 18 lipca 2001 r.</w:t>
              <w:br/>
              <w:t>– Prawo wod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33_3670553509"/>
            <w:bookmarkStart w:id="96" w:name="__Fieldmark__133_3670553509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14"/>
        <w:gridCol w:w="3167"/>
        <w:gridCol w:w="1089"/>
      </w:tblGrid>
      <w:tr>
        <w:trPr>
          <w:trHeight w:val="656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Decyzja zezwalająca na wyłączenie z produkcji gruntów rolnych lub gruntów leśnych</w:t>
              <w:br/>
              <w:t>przeznaczonych na cele nierolnicze i nieleśne – art. 11 ust. 4 ustawy z dnia 3 lutego 1995 r.</w:t>
              <w:br/>
              <w:t>o ochronie gruntów rolnych i leś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34_3670553509"/>
            <w:bookmarkStart w:id="98" w:name="__Fieldmark__134_3670553509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Decyzja o udzieleniu zgody Prezesa Urzędu Regulacji Energetyki w przypadku budowy</w:t>
              <w:br/>
              <w:t>gazociągu bezpośredniego lub linii bezpośredniej – art. 7a ust. 3 ustawy z dnia 10 kwietnia</w:t>
              <w:br/>
              <w:t>1997 r. – Prawo energetyczn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5_3670553509"/>
            <w:bookmarkStart w:id="100" w:name="__Fieldmark__135_3670553509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Zezwolenie na budowę obiektu jądrowego – art. 4 ust. 1 pkt 2 w związku z art. 39k ustawy</w:t>
              <w:br/>
              <w:t>z dnia 29 listopada 2000 r. – Prawo atomow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36_3670553509"/>
            <w:bookmarkStart w:id="102" w:name="__Fieldmark__136_3670553509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Decyzja regionalnego dyrektora ochrony środowiska ustalająca warunki prowadzenia</w:t>
              <w:br/>
              <w:t>robót – art. 118 ust. 8 i art. 118a ustawy z dnia 16 kwietnia 2004 r. o ochronie przyrody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37_3670553509"/>
            <w:bookmarkStart w:id="104" w:name="__Fieldmark__137_3670553509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Zezwolenie na lokalizację zjazdu lub przebudowę zjazdu – art. 29 ust. 1 ustawy z dnia</w:t>
              <w:br/>
              <w:t>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38_3670553509"/>
            <w:bookmarkStart w:id="106" w:name="__Fieldmark__138_3670553509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Zgoda na przebudowę lub remont istniejących w pasie drogowym obiektów budowlanych</w:t>
              <w:br/>
              <w:t>i urządzeń niezwiązanych z gospodarką drogową lub obsługą ruchu oraz uzgodnienie projektu</w:t>
              <w:br/>
              <w:t>budowlanego w tym zakresie – art. 38 ust. 2 ustawy z dnia 21 marca 1985 r. o drogach</w:t>
              <w:br/>
              <w:t>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39_3670553509"/>
            <w:bookmarkStart w:id="108" w:name="__Fieldmark__139_3670553509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Zgoda na umieszczenie nadziemnych urządzeń liniowych, w szczególności linii</w:t>
              <w:br/>
              <w:t>energetycznej, telekomunikacyjnej, rurociągu, taśmociągu, wzdłuż pasów drogowych, poza</w:t>
              <w:br/>
              <w:t>terenem zabudowy, w odległości mniejszej niż 5 m od granicy pasa lub w sposób określony</w:t>
              <w:br/>
              <w:t>w przepisie art. 42 ust. 3 ustawy z dnia 21 marca 1985 r. o drogach publicznych – art. 42</w:t>
              <w:br/>
              <w:t>ust. 2 ustawy z dnia 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40_3670553509"/>
            <w:bookmarkStart w:id="110" w:name="__Fieldmark__140_3670553509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Zgoda na usytuowanie obiektu budowlanego przy drodze w odległości mniejszej niż</w:t>
              <w:br/>
              <w:t>określona w art. 43 ust. 1 ustawy z dnia 21 marca 1985 r. o drogach publicznych – art. 43</w:t>
              <w:br/>
              <w:t>ust. 2 ustawy z dnia 21 marca 1985 r. o drogach publiczny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41_3670553509"/>
            <w:bookmarkStart w:id="112" w:name="__Fieldmark__141_3670553509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9197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PODPIS SKŁADAJĄCEGO WNIOSEK </w:t>
            </w:r>
            <w:r>
              <w:rPr>
                <w:sz w:val="20"/>
                <w:szCs w:val="20"/>
              </w:rPr>
              <w:t>(inwestora lub pełnomocnika)</w:t>
            </w:r>
          </w:p>
        </w:tc>
      </w:tr>
      <w:tr>
        <w:trPr>
          <w:trHeight w:val="344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składania wniosku przez kilku inwestorów lub pełnomocników, podpis składa każdy z nich.</w:t>
            </w:r>
          </w:p>
        </w:tc>
      </w:tr>
      <w:tr>
        <w:trPr>
          <w:trHeight w:val="106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 Czytelny podpis</w:t>
            </w:r>
          </w:p>
        </w:tc>
      </w:tr>
      <w:tr>
        <w:trPr>
          <w:trHeight w:val="509" w:hRule="atLeast"/>
        </w:trPr>
        <w:tc>
          <w:tcPr>
            <w:tcW w:w="919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KOMPLETNOŚĆ WNIOSKU</w:t>
            </w:r>
            <w:r>
              <w:rPr>
                <w:sz w:val="20"/>
                <w:szCs w:val="20"/>
              </w:rPr>
              <w:t xml:space="preserve"> (wypełnia organ)</w:t>
            </w:r>
          </w:p>
        </w:tc>
      </w:tr>
      <w:tr>
        <w:trPr>
          <w:trHeight w:val="691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1. KOMPLETNOŚĆ POD WZGLĘDEM FORMALNYM </w:t>
            </w:r>
            <w:r>
              <w:rPr>
                <w:sz w:val="18"/>
                <w:szCs w:val="18"/>
              </w:rPr>
              <w:t>(braki w zakresie innym niż art. 35 ust. 1 ustawy</w:t>
              <w:br/>
              <w:t>z dnia 7 lipca 1994 r. - Prawo budowlane)</w:t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 Wniosek kompletny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 Wniosek niekompletny (zawierający braki)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2_3670553509"/>
            <w:bookmarkStart w:id="114" w:name="__Fieldmark__142_367055350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3_3670553509"/>
            <w:bookmarkStart w:id="116" w:name="__Fieldmark__143_3670553509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 Wskazanie braków ze wskazaniem podstawy prawnej, z której wynika konkretny br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 Data sprawdzenia kompletności (dzień-miesiąc-rok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Podpis pracownika organu</w:t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14"/>
        <w:gridCol w:w="4256"/>
      </w:tblGrid>
      <w:tr>
        <w:trPr>
          <w:trHeight w:val="70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2. KOMPLETNOŚĆ POD WZGLĘDEM MATERIALNYM (braki w zakresie art. 35 ust. 1 ustawy z dnia 7 lipca 1994 r. - Prawo budowlane)</w:t>
            </w:r>
          </w:p>
        </w:tc>
      </w:tr>
      <w:tr>
        <w:trPr>
          <w:trHeight w:val="25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 Wniosek kompletny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 Wniosek niekompletny (zawierający braki)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53_3670553509"/>
            <w:bookmarkStart w:id="118" w:name="__Fieldmark__153_367055350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54_3670553509"/>
            <w:bookmarkStart w:id="120" w:name="__Fieldmark__154_3670553509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 Wskazanie braków ze wskazaniem podstawy prawnej, z której wynika konkretny br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 Data sprawdzenia kompletności (dzień-miesiąc-rok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 Podpis pracownika organu</w:t>
            </w:r>
          </w:p>
        </w:tc>
      </w:tr>
      <w:tr>
        <w:trPr>
          <w:trHeight w:val="39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1" w:hRule="atLeast"/>
        </w:trPr>
        <w:tc>
          <w:tcPr>
            <w:tcW w:w="9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1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3:00Z</dcterms:created>
  <dc:creator>Dominik_Krus</dc:creator>
  <dc:description>ZNAKI:16086</dc:description>
  <cp:keywords/>
  <dc:language>en-US</dc:language>
  <cp:lastModifiedBy>Preinstalled User</cp:lastModifiedBy>
  <dcterms:modified xsi:type="dcterms:W3CDTF">2015-09-10T11:43:00Z</dcterms:modified>
  <cp:revision>2</cp:revision>
  <dc:subject/>
  <dc:title>Numer rejestru organu właściwego do wydania pozwolenia na budow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0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09:43:38</vt:lpwstr>
  </property>
  <property fmtid="{D5CDD505-2E9C-101B-9397-08002B2CF9AE}" pid="8" name="wk_stat:znaki:liczba">
    <vt:lpwstr>16086</vt:lpwstr>
  </property>
</Properties>
</file>