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62"/>
        <w:gridCol w:w="582"/>
        <w:gridCol w:w="106"/>
        <w:gridCol w:w="1652"/>
        <w:gridCol w:w="360"/>
        <w:gridCol w:w="24"/>
        <w:gridCol w:w="115"/>
        <w:gridCol w:w="2194"/>
        <w:gridCol w:w="2173"/>
      </w:tblGrid>
      <w:tr>
        <w:trPr>
          <w:trHeight w:val="857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rejestru organu</w:t>
              <w:br/>
              <w:t xml:space="preserve">właściwego do rozpatrzenia </w:t>
              <w:br/>
              <w:t xml:space="preserve">zgłoszenia </w:t>
            </w:r>
            <w:r>
              <w:rPr>
                <w:sz w:val="20"/>
                <w:szCs w:val="20"/>
              </w:rPr>
              <w:t>(wypełnia organ)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organ)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745" w:hRule="atLeast"/>
        </w:trPr>
        <w:tc>
          <w:tcPr>
            <w:tcW w:w="918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GŁOSZENIE BUDOWY LUB PRZEBUDOWY BUDYNKU MIESZKALNEGO </w:t>
              <w:br/>
              <w:t xml:space="preserve">JEDNORODZINNEGO (PB-4) </w:t>
            </w:r>
          </w:p>
        </w:tc>
      </w:tr>
      <w:tr>
        <w:trPr>
          <w:trHeight w:val="470" w:hRule="atLeast"/>
        </w:trPr>
        <w:tc>
          <w:tcPr>
            <w:tcW w:w="9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śnienie: Pola oznaczone kwadratem wypełnia się, stawiając znak X.</w:t>
            </w:r>
          </w:p>
        </w:tc>
      </w:tr>
      <w:tr>
        <w:trPr>
          <w:trHeight w:val="3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30 ustawy z dnia 7 lipca 1994 r. – Prawo budowlane.  </w:t>
            </w:r>
          </w:p>
        </w:tc>
      </w:tr>
      <w:tr>
        <w:trPr>
          <w:trHeight w:val="59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:</w:t>
            </w:r>
          </w:p>
        </w:tc>
        <w:tc>
          <w:tcPr>
            <w:tcW w:w="7206" w:type="dxa"/>
            <w:gridSpan w:val="8"/>
            <w:tcBorders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 administracji architektoniczno-budowlanej, o którym mowa w art. 82 ustawy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dnia 7 lipca 1994 r. – Prawo budowlane (starosta lub wojewoda). </w:t>
            </w:r>
          </w:p>
        </w:tc>
      </w:tr>
      <w:tr>
        <w:trPr>
          <w:trHeight w:val="337" w:hRule="atLeast"/>
        </w:trPr>
        <w:tc>
          <w:tcPr>
            <w:tcW w:w="918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TA, MIEJSCE I CEL ZGŁOSZENIA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ta wypełnienia (dzień-miesiąc-rok):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iejscowość:</w:t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kst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85" w:hanging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bookmarkEnd w:id="0"/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Organ administracji architektoniczno-budowlanej właściwy do rozpatrzenia zgłosz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 Zgłoszenie budowy (nadbudowy, odbudowy,</w:t>
              <w:br/>
              <w:t>rozbudowy) budynku mieszkalnego jednorodzinnego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 Zgłoszenie przebudowy budynku mieszkalnego</w:t>
              <w:br/>
              <w:t>jednorodzinnego</w:t>
            </w:r>
          </w:p>
        </w:tc>
      </w:tr>
      <w:tr>
        <w:trPr>
          <w:trHeight w:val="46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_4125219413"/>
            <w:bookmarkStart w:id="2" w:name="__Fieldmark__10_412521941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4125219413"/>
            <w:bookmarkStart w:id="4" w:name="__Fieldmark__11_4125219413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6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5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ermin rozpoczęcia robót budowla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-miesiąc-rok)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robót budowlanyc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-miesiąc-rok)</w:t>
            </w:r>
          </w:p>
        </w:tc>
      </w:tr>
      <w:tr>
        <w:trPr>
          <w:trHeight w:val="408" w:hRule="atLeast"/>
        </w:trPr>
        <w:tc>
          <w:tcPr>
            <w:tcW w:w="9186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ANE DOTYCZĄCE INWESTORA</w:t>
            </w:r>
          </w:p>
        </w:tc>
      </w:tr>
      <w:tr>
        <w:trPr>
          <w:trHeight w:val="346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1. LICZBA INWESTORÓW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bjaśnienie: W przypadku gdy wniosek składa więcej niż jeden inwestor, do wniosku należy załączyć formularz PB-5,</w:t>
              <w:br/>
              <w:t xml:space="preserve">zamieszczając w nim dane (o których mowa w B.2–B.5) dotyczące pozostałych inwestorów. </w:t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Jeden inwestor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Więcej niż jeden inwestor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8_4125219413"/>
            <w:bookmarkStart w:id="6" w:name="__Fieldmark__28_412521941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9_4125219413"/>
            <w:bookmarkStart w:id="8" w:name="__Fieldmark__29_412521941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słownie podać liczbę inwestorów)</w:t>
            </w:r>
          </w:p>
        </w:tc>
      </w:tr>
      <w:tr>
        <w:trPr>
          <w:trHeight w:val="413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2. IMIĘ I NAZWISKO LUB NAZWA</w:t>
            </w:r>
          </w:p>
        </w:tc>
      </w:tr>
      <w:tr>
        <w:trPr>
          <w:trHeight w:val="456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bjaśnienie: Pola nr 10 i 11 wypełnia się również, gdy inwestor prowadzi działalność gospodarczą pod własną nazw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ym przypadku pola nr 12 nie wypełnia się.</w:t>
            </w:r>
          </w:p>
        </w:tc>
      </w:tr>
      <w:tr>
        <w:trPr>
          <w:trHeight w:val="82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ierwsze imię (w przypadku inwestora będącego osobą fizyczną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isko (w przypadku inwestora będącego osobą</w:t>
              <w:br/>
              <w:t>fizyczną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(w przypadku inwestora niebędącego osobą fizyczną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4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3"/>
        <w:gridCol w:w="2139"/>
        <w:gridCol w:w="9"/>
        <w:gridCol w:w="402"/>
        <w:gridCol w:w="66"/>
        <w:gridCol w:w="298"/>
        <w:gridCol w:w="45"/>
        <w:gridCol w:w="7"/>
        <w:gridCol w:w="819"/>
        <w:gridCol w:w="627"/>
        <w:gridCol w:w="969"/>
        <w:gridCol w:w="126"/>
        <w:gridCol w:w="1442"/>
        <w:gridCol w:w="140"/>
        <w:gridCol w:w="1582"/>
      </w:tblGrid>
      <w:tr>
        <w:trPr>
          <w:trHeight w:val="389" w:hRule="atLeast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. ADRES ZAMIESZKANIA LUB SIEDZIBY</w:t>
            </w:r>
          </w:p>
        </w:tc>
      </w:tr>
      <w:tr>
        <w:trPr>
          <w:trHeight w:val="634" w:hRule="atLeast"/>
        </w:trPr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:</w:t>
            </w:r>
          </w:p>
        </w:tc>
      </w:tr>
      <w:tr>
        <w:trPr>
          <w:trHeight w:val="293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4. ADRES DO KORESPONDENCJI (jeżeli jest inny niż adres zamieszkania lub siedziby)</w:t>
            </w:r>
          </w:p>
        </w:tc>
      </w:tr>
      <w:tr>
        <w:trPr>
          <w:trHeight w:val="614" w:hRule="atLeast"/>
        </w:trPr>
        <w:tc>
          <w:tcPr>
            <w:tcW w:w="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Miejscowość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Kod pocztowy:</w:t>
            </w:r>
          </w:p>
        </w:tc>
      </w:tr>
      <w:tr>
        <w:trPr>
          <w:trHeight w:val="269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32" w:hRule="atLeast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5. DODATKOWE DANE KONTAKTOWE (nieobowiązkowe)</w:t>
            </w:r>
          </w:p>
        </w:tc>
      </w:tr>
      <w:tr>
        <w:trPr>
          <w:trHeight w:val="701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Tele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DANE DOTYCZĄCE PEŁNOMOCNIKA INWESTORA </w:t>
            </w:r>
            <w:r>
              <w:rPr>
                <w:sz w:val="20"/>
                <w:szCs w:val="20"/>
              </w:rPr>
              <w:t>(jeżeli został ustanowiony)</w:t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1. LICZBA PEŁNOMOCNIKÓW</w:t>
            </w:r>
          </w:p>
        </w:tc>
      </w:tr>
      <w:tr>
        <w:trPr>
          <w:trHeight w:val="837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Objaśnienie: W przypadku gdy inwestor ustanowił więcej niż jednego pełnomocnika, do zgłoszenia należy załączyć </w:t>
              <w:br/>
              <w:t xml:space="preserve">formularz PB-5, zamieszczając w nim dane (o których mowa w C.2–C.5) dotyczące pozostałych pełnomocników inwestora </w:t>
              <w:br/>
              <w:t xml:space="preserve">oraz wskazując jednego z pełnomocników, któremu będą doręczane pisma. 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Jeden pełnomocnik</w:t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Więcej niż jeden pełnomocnik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2_4125219413"/>
            <w:bookmarkStart w:id="10" w:name="__Fieldmark__62_412521941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3_4125219413"/>
            <w:bookmarkStart w:id="12" w:name="__Fieldmark__63_412521941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leży słownie podać liczbę pełnomocników)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 IMIĘ I NAZWISKO</w:t>
            </w:r>
          </w:p>
        </w:tc>
      </w:tr>
      <w:tr>
        <w:trPr>
          <w:trHeight w:val="65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ierwsze imi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Nazwisk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. ADRES ZAMIESZKANIA</w:t>
            </w:r>
          </w:p>
        </w:tc>
      </w:tr>
      <w:tr>
        <w:trPr>
          <w:trHeight w:val="643" w:hRule="atLeast"/>
        </w:trPr>
        <w:tc>
          <w:tcPr>
            <w:tcW w:w="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Miejscowość: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od pocztowy: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4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2613"/>
        <w:gridCol w:w="1518"/>
        <w:gridCol w:w="279"/>
        <w:gridCol w:w="1111"/>
        <w:gridCol w:w="677"/>
        <w:gridCol w:w="932"/>
        <w:gridCol w:w="317"/>
        <w:gridCol w:w="262"/>
        <w:gridCol w:w="963"/>
      </w:tblGrid>
      <w:tr>
        <w:trPr>
          <w:trHeight w:val="480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. ADRES DO KORESPONDENCJI (jeżeli jest inny niż adres zamieszkania)</w:t>
            </w:r>
          </w:p>
        </w:tc>
      </w:tr>
      <w:tr>
        <w:trPr>
          <w:trHeight w:val="64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Miejscowość: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Kod pocztowy: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391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5. DODATKOWE DANE KONTAKTOWE (nieobowiązkowe)</w:t>
            </w:r>
          </w:p>
        </w:tc>
      </w:tr>
      <w:tr>
        <w:trPr>
          <w:trHeight w:val="656" w:hRule="atLeast"/>
        </w:trPr>
        <w:tc>
          <w:tcPr>
            <w:tcW w:w="525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Tele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9197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ZAMIERZENIE BUDOWLANE</w:t>
            </w:r>
          </w:p>
        </w:tc>
      </w:tr>
      <w:tr>
        <w:trPr>
          <w:trHeight w:val="413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1. CEL ZAMIERZENIA BUDOWLANEGO</w:t>
            </w:r>
          </w:p>
        </w:tc>
      </w:tr>
      <w:tr>
        <w:trPr>
          <w:trHeight w:val="264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gridSpan w:val="9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Należy wskazać wszystkie rodzaje robót budowlanych objęte zgłoszeniem.</w:t>
            </w:r>
          </w:p>
        </w:tc>
      </w:tr>
      <w:tr>
        <w:trPr>
          <w:trHeight w:val="544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Budowa nowego budynku / nowych budynków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5_4125219413"/>
            <w:bookmarkStart w:id="14" w:name="__Fieldmark__95_4125219413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Rozbudowa istniejącego budynku / istniejących budynków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6_4125219413"/>
            <w:bookmarkStart w:id="16" w:name="__Fieldmark__96_412521941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Nadbudowa istniejącego budynku / istniejących budynków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7_4125219413"/>
            <w:bookmarkStart w:id="18" w:name="__Fieldmark__97_412521941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dbudowa istniejącego budynku / istniejących budynków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8_4125219413"/>
            <w:bookmarkStart w:id="20" w:name="__Fieldmark__98_412521941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rzebudowa istniejącego budynku / istniejących budynków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9_4125219413"/>
            <w:bookmarkStart w:id="22" w:name="__Fieldmark__99_412521941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2. KUBATURA </w:t>
            </w:r>
          </w:p>
        </w:tc>
      </w:tr>
      <w:tr>
        <w:trPr>
          <w:trHeight w:val="456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bjaśnienie:  Jeżeli  zamierzenie  budowlane  obejmuje  kilka  budynków,  należy  wskazać  osobno  kubaturę  każdego  z  tych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udynków. </w:t>
            </w:r>
          </w:p>
        </w:tc>
      </w:tr>
      <w:tr>
        <w:trPr>
          <w:trHeight w:val="1690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Kubatur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. ADRES ZAMIERZENIA BUDOWLANEGO</w:t>
            </w:r>
          </w:p>
        </w:tc>
      </w:tr>
      <w:tr>
        <w:trPr>
          <w:trHeight w:val="515" w:hRule="atLeast"/>
        </w:trPr>
        <w:tc>
          <w:tcPr>
            <w:tcW w:w="919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W przypadku gdy zamierzenie budowlane obejmuje więcej niż 1 działkę, do wniosku należy załączyć formularz</w:t>
              <w:br/>
              <w:t>PB-5, zamieszczając w nim dane dotyczące pozostałych działek.</w:t>
            </w:r>
          </w:p>
        </w:tc>
      </w:tr>
      <w:tr>
        <w:trPr>
          <w:trHeight w:val="64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4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752"/>
        <w:gridCol w:w="3091"/>
        <w:gridCol w:w="1738"/>
        <w:gridCol w:w="1090"/>
      </w:tblGrid>
      <w:tr>
        <w:trPr>
          <w:trHeight w:val="641" w:hRule="atLeast"/>
        </w:trPr>
        <w:tc>
          <w:tcPr>
            <w:tcW w:w="52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Jednostka ewidencyj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Obręb ewidencyjn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 Nr działki ewidencyjn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19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ZAŁĄCZNIKI DO ZGŁOSZENIA 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1. OBLIGATORYJNE (obowiązkowe)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48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Cztery egzemplarze projektu budowlanego podpisane przez osobę sporządzającą projekt</w:t>
              <w:br/>
              <w:t>i posiadającą stosowne uprawnienia budowlan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1_4125219413"/>
            <w:bookmarkStart w:id="24" w:name="__Fieldmark__111_4125219413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Zaświadczenie projektanta (projektantów) o wpisie na listę członków właściwej izby </w:t>
              <w:br/>
              <w:t xml:space="preserve">samorządu zawodowego aktualne na dzień opracowania projektu budowlanego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2_4125219413"/>
            <w:bookmarkStart w:id="26" w:name="__Fieldmark__112_4125219413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świadczenie o posiadanym prawie do dysponowania nieruchomością na cele budowlan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3_4125219413"/>
            <w:bookmarkStart w:id="28" w:name="__Fieldmark__113_4125219413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ełnomocnictwo (jeżeli ustanowiono pełnomocnika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14_4125219413"/>
            <w:bookmarkStart w:id="30" w:name="__Fieldmark__114_4125219413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1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2. FAKULTATYWNE </w:t>
            </w:r>
            <w:r>
              <w:rPr>
                <w:sz w:val="18"/>
                <w:szCs w:val="18"/>
              </w:rPr>
              <w:t>(załącza się tylko, jeżeli przepisy tego wymagają ze względu na rodzaj zamierzenia</w:t>
              <w:br/>
              <w:t xml:space="preserve">budowlanego) 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2.1. Załączniki wynikające z ustawy z dnia 7 lipca 1994 r. – Prawo budowlane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Decyzja o warunkach zabudowy i zagospodarowania terenu – art. 33 ust. 2 pkt 3 ustawy</w:t>
              <w:br/>
              <w:t>z dnia 7 lipca 1994 r. - Prawo budowlan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15_4125219413"/>
            <w:bookmarkStart w:id="32" w:name="__Fieldmark__115_4125219413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ostanowienie o uzgodnieniu projektowanych rozwiązań w odpowiednim zakresie</w:t>
              <w:br/>
              <w:t>z właściwym organem administracji architektoniczno-budowlanej – art. 33 ust. 2 pkt 4 ustawy</w:t>
              <w:br/>
              <w:t>z dnia 7 lipca 1994 r. - Prawo budowlan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16_4125219413"/>
            <w:bookmarkStart w:id="34" w:name="__Fieldmark__116_4125219413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Specjalistyczna opinia - art. 33 ust. 3 pkt 2 ustawy z dnia 7 lipca 1994 r. – Prawo budowlan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17_4125219413"/>
            <w:bookmarkStart w:id="36" w:name="__Fieldmark__117_4125219413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2. Załączniki wynikające z przepisów szczególnych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501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Dowód uiszczenia opłaty skarbowej dotyczącej zgłoszenia, o której mowa w przepisach </w:t>
              <w:br/>
              <w:t xml:space="preserve">ustawy z dnia 16 listopada 2006 r. o opłacie skarbowej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18_4125219413"/>
            <w:bookmarkStart w:id="38" w:name="__Fieldmark__118_4125219413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Dowód uiszczenia opłaty skarbowej od pełnomocnictwa, o której mowa w przepisach </w:t>
              <w:br/>
              <w:t xml:space="preserve">ustawy z dnia 16 listopada 2006 r. o opłacie skarbowej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19_4125219413"/>
            <w:bookmarkStart w:id="40" w:name="__Fieldmark__119_4125219413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Zgoda na usytuowanie obiektu budowlanego przy drodze w odległości mniejszej ni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reślona w art. 43 ust. 1 ustawy z dnia 21 marca 1985 r. o drogach publicznych – art. 43 </w:t>
              <w:br/>
              <w:t xml:space="preserve">ust. 2 ustawy z dnia 21 marca 1985 r. o drogach publicznych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20_4125219413"/>
            <w:bookmarkStart w:id="42" w:name="__Fieldmark__120_4125219413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8" w:hRule="atLeast"/>
        </w:trPr>
        <w:tc>
          <w:tcPr>
            <w:tcW w:w="9197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 PODPIS DOKONUJĄCEGO ZGŁOSZENIE </w:t>
            </w:r>
            <w:r>
              <w:rPr>
                <w:sz w:val="18"/>
                <w:szCs w:val="18"/>
              </w:rPr>
              <w:t xml:space="preserve">(inwestora lub pełnomocnika) </w:t>
            </w:r>
          </w:p>
        </w:tc>
      </w:tr>
      <w:tr>
        <w:trPr>
          <w:trHeight w:val="526" w:hRule="atLeast"/>
        </w:trPr>
        <w:tc>
          <w:tcPr>
            <w:tcW w:w="526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bjaśnienie: W przypadku dokonywania zgłoszenia przez kilku inwestorów lub pełnomocników, podpis składa każdy</w:t>
              <w:br/>
              <w:t>z nich.</w:t>
            </w:r>
          </w:p>
        </w:tc>
      </w:tr>
      <w:tr>
        <w:trPr>
          <w:trHeight w:val="1060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. Czytelny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4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414"/>
        <w:gridCol w:w="4256"/>
      </w:tblGrid>
      <w:tr>
        <w:trPr>
          <w:trHeight w:val="390" w:hRule="atLeast"/>
        </w:trPr>
        <w:tc>
          <w:tcPr>
            <w:tcW w:w="9197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KOMPLETNOŚĆ ZGŁOSZENIA </w:t>
            </w:r>
            <w:r>
              <w:rPr>
                <w:sz w:val="18"/>
                <w:szCs w:val="18"/>
              </w:rPr>
              <w:t>(wypełnia organ)</w:t>
            </w:r>
          </w:p>
        </w:tc>
      </w:tr>
      <w:tr>
        <w:trPr>
          <w:trHeight w:val="24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. Zgłoszenie kompletne</w:t>
            </w:r>
          </w:p>
        </w:tc>
        <w:tc>
          <w:tcPr>
            <w:tcW w:w="4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. Zgłoszenie niekompletne (zawierające braki)</w:t>
            </w:r>
          </w:p>
        </w:tc>
      </w:tr>
      <w:tr>
        <w:trPr>
          <w:trHeight w:val="41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21_4125219413"/>
            <w:bookmarkStart w:id="44" w:name="__Fieldmark__121_412521941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22_4125219413"/>
            <w:bookmarkStart w:id="46" w:name="__Fieldmark__122_4125219413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 Wskazanie braków ze wskazaniem podstawy prawnej, z której wynika konkretny bra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 Data sprawdzenia kompletności (dzień-miesiąc-rok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Podpis pracownika organu</w:t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8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800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4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8:00Z</dcterms:created>
  <dc:creator>Dominik_Krus</dc:creator>
  <dc:description>ZNAKI:7127</dc:description>
  <cp:keywords/>
  <dc:language>en-US</dc:language>
  <cp:lastModifiedBy>Preinstalled User</cp:lastModifiedBy>
  <dcterms:modified xsi:type="dcterms:W3CDTF">2015-09-10T11:48:00Z</dcterms:modified>
  <cp:revision>2</cp:revision>
  <dc:subject/>
  <dc:title>Numer rejestru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12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26 10:39:26</vt:lpwstr>
  </property>
  <property fmtid="{D5CDD505-2E9C-101B-9397-08002B2CF9AE}" pid="8" name="wk_stat:znaki:liczba">
    <vt:lpwstr>7127</vt:lpwstr>
  </property>
</Properties>
</file>