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5969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KARTA INFORMACYJ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REJESTRACJA POJAZDU ZAKUPIONEGO NA TERENIE POWIATU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10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JESTRACJA POJAZDU ZAKUPIONEGO NA TERENIE POWIAT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280"/>
              <w:rPr>
                <w:rFonts w:ascii="Arial Unicode MS;Arial" w:hAnsi="Arial Unicode MS;Arial" w:cs="Arial Unicode MS;Arial"/>
                <w:color w:val="666666"/>
              </w:rPr>
            </w:pPr>
            <w:r>
              <w:rPr>
                <w:rFonts w:cs="Arial Unicode MS;Arial" w:ascii="Arial Unicode MS;Arial" w:hAnsi="Arial Unicode MS;Arial"/>
                <w:color w:val="666666"/>
              </w:rPr>
              <w:t>Podstawa prawna: art.72 ustawy z dnia 20 czerwca 1997 r. prawo o ruchu drogowym (t.j. Dz. U. z 2005 r. Nr 108 poz.908.); §3 rozporządzenia MI z dnia 22 lipca 2002 r. w sprawie rejestracji i oznaczania pojazdów (Dz. U. Nr 186poz. 1322 z 2007 r. rozporządzenia Ministra Transportu i Budownictwa z dnia 28 marca 2006 r. w sprawie wysokości opłat za kartę pojazdu (Dz.U. z 2006 r.Nr 59, poz. 421). Rozporządzenie Ministra Infrastruktury z dnia 27 września 2003 r. (Dz.U.Nr 192 poz. 1878 z 2003 r z późn. zmianami)</w:t>
            </w:r>
          </w:p>
          <w:p>
            <w:pPr>
              <w:pStyle w:val="Normal"/>
              <w:jc w:val="both"/>
              <w:rPr>
                <w:rFonts w:ascii="Arial Unicode MS;Arial" w:hAnsi="Arial Unicode MS;Arial" w:cs="Arial Unicode MS;Arial"/>
                <w:color w:val="333333"/>
                <w:sz w:val="26"/>
                <w:szCs w:val="26"/>
              </w:rPr>
            </w:pPr>
            <w:r>
              <w:rPr>
                <w:rFonts w:cs="Arial Unicode MS;Arial" w:ascii="Arial Unicode MS;Arial" w:hAnsi="Arial Unicode MS;Arial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mowa kupna-sprzedaży lub faktura zakup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blice rejestracyjne (jeżeli pojazd posiadał nowe tablice rejestracyjne, tzw. białe, należy je dostarczyć celem wymiany znaków legalizacyjnych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ta pojazdu (jeżeli była wydan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wód rejestracyjn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bezpieczenie pojazd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żne badanie techniczne pojazdu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- zł – pozwolenie czasowe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zł – dowód rejestracyjn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zł – tablice rejestracyjne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0 zł – nalepka kontrolna na szybę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0 zł – komplet znaków legalizacyjnyc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płata ewidencyjna : po 0,50 zł za dowód rejestracyjny, pozwolenie czasowe, komplet nalepek legalizacyjnych i nalepkę kontrolną na szybę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 30 dn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kstpodstawowywcity2"/>
              <w:spacing w:lineRule="auto" w:line="240" w:before="0" w:after="12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3:00Z</dcterms:created>
  <dc:creator>oem</dc:creator>
  <dc:description/>
  <dc:language>en-US</dc:language>
  <cp:lastModifiedBy>Starostwo Powiatowe w Tucholi</cp:lastModifiedBy>
  <dcterms:modified xsi:type="dcterms:W3CDTF">2010-03-02T11:23:00Z</dcterms:modified>
  <cp:revision>2</cp:revision>
  <dc:subject/>
  <dc:title/>
</cp:coreProperties>
</file>