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DBIÓR DOWODU REJESTRACYJNEGO (WYMIANA POZWOLENIA CZASOWEGO NA DOWÓD REJESTRACYJ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7620</wp:posOffset>
                </wp:positionV>
                <wp:extent cx="8987155" cy="6564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BIÓR DOWODU REJESTRACYJNEGO (WYMIANA POZWOLENIA CZASOWEGO NA DOWÓD REJESTRACYJ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8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Ustawa z dnia 20 czerwca 1997 r. Prawo o ruchu drogowym (tekst jednolity Dz. U. z dn. 20.06.2005 r. Nr 108, poz. 908)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Ustawa z dnia 22 maja 2003 r. o ubezpieczeniach obowiązkowych, Ubezpieczeniowym Funduszu Gwarancyjnym i Polskim Biurze Ubezpieczycieli Komunikacyjnych (Dz. U. z 2003 r. Nr 124 poz. 115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2003 r z późn. zmianam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 w TUCH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pozwolenia czasowego (jeżeli było wyda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 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 dotyczy podmiotów posiadających osobowość prawną) lub kopie potwierdzone pieczęcią podpisem i datą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okument potwierdzający zawarcia umowy ubezpieczenia obowiązkowego OC lub dowód opłacenia składki za to ubezpie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płaty za dowód rejestracyjny pobierane są przy składaniu wniosku w spraw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rganem odwoławczym jest Samorządowe Kolegium Odwoławcze w Bydgoszczy. Termin wniesienia odwołania od decyzji -14 dni, za pośrednictwem Starosty Tucholskiego 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16.9pt;mso-wrap-distance-left:0pt;mso-wrap-distance-right:7.05pt;mso-wrap-distance-top:0pt;mso-wrap-distance-bottom:0pt;margin-top:0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BIÓR DOWODU REJESTRACYJNEGO (WYMIANA POZWOLENIA CZASOWEGO NA DOWÓD REJESTRACYJ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8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Ustawa z dnia 20 czerwca 1997 r. Prawo o ruchu drogowym (tekst jednolity Dz. U. z dn. 20.06.2005 r. Nr 108, poz. 908)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Ustawa z dnia 22 maja 2003 r. o ubezpieczeniach obowiązkowych, Ubezpieczeniowym Funduszu Gwarancyjnym i Polskim Biurze Ubezpieczycieli Komunikacyjnych (Dz. U. z 2003 r. Nr 124 poz. 11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2003 r z późn. zmianam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 w TUCH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pozwolenia czasowego (jeżeli było wyda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 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 dotyczy podmiotów posiadających osobowość prawną) lub kopie potwierdzone pieczęcią podpisem i datą osoby upoważnio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kument potwierdzający zawarcia umowy ubezpieczenia obowiązkowego OC lub dowód opłacenia składki za to ubezpieczen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opłaty za dowód rejestracyjny pobierane są przy składaniu wniosku w spra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rganem odwoławczym jest Samorządowe Kolegium Odwoławcze w Bydgoszczy. Termin wniesienia odwołania od decyzji -14 dni, za pośrednictwem Starosty Tucholskiego 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1:00Z</dcterms:created>
  <dc:creator>oem</dc:creator>
  <dc:description/>
  <dc:language>en-US</dc:language>
  <cp:lastModifiedBy>oem</cp:lastModifiedBy>
  <dcterms:modified xsi:type="dcterms:W3CDTF">2009-12-02T07:41:00Z</dcterms:modified>
  <cp:revision>1</cp:revision>
  <dc:subject/>
  <dc:title/>
</cp:coreProperties>
</file>