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INFORMACYJ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IÓR ZATRZYMANEGO DOWODU REJESTRACYJNEG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240</wp:posOffset>
                </wp:positionV>
                <wp:extent cx="8987155" cy="5131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DBIÓR ZATRZYMANEGO DOWODU REJE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Ustawa z dnia 20 czerwca 1997 r. Prawo o ruchu drogowym (tekst jednolity, Dz. U. z dn. 20.06.2005 r. Nr 108, poz. 90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2003 r z późn. zmianam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wniose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pokwitowania zatrzymanego dowodu reje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kumentu potwierdzającego ustanie przyczyn zatrzymania dowodu reje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wód osobisty lub zaświadczenie o zameldowaniu (dotyczy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wyciągu z KRS i REGON (dotyczy podmiotów posiadających osobowość prawną) lub kopia potwierdzona podpisem , datą i pieczęcią osoby upoważnio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IE PRZYSŁUGUJE 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404.05pt;mso-wrap-distance-left:0pt;mso-wrap-distance-right:7.05pt;mso-wrap-distance-top:0pt;mso-wrap-distance-bottom:0pt;margin-top:1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DBIÓR ZATRZYMANEGO DOWODU REJESTRACYJN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us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Ustawa z dnia 20 czerwca 1997 r. Prawo o ruchu drogowym (tekst jednolity, Dz. U. z dn. 20.06.2005 r. Nr 108, poz. 90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;Arial" w:hAnsi="Arial Unicode MS;Arial" w:cs="Arial Unicode MS;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2003 r z późn. zmianam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pokwitowania zatrzymanego dowodu rejestracyj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kumentu potwierdzającego ustanie przyczyn zatrzymania dowodu rejestracyjn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wód osobisty lub zaświadczenie o zameldowaniu (dotyczy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oryginał aktualnego wyciągu z KRS i REGON (dotyczy podmiotów posiadających osobowość prawną) lub kopia potwierdzona podpisem , datą i pieczęcią osoby upoważnio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r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IE PRZYSŁUGUJE 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2:00Z</dcterms:created>
  <dc:creator>oem</dc:creator>
  <dc:description/>
  <dc:language>en-US</dc:language>
  <cp:lastModifiedBy>oem</cp:lastModifiedBy>
  <dcterms:modified xsi:type="dcterms:W3CDTF">2009-12-02T07:42:00Z</dcterms:modified>
  <cp:revision>1</cp:revision>
  <dc:subject/>
  <dc:title/>
</cp:coreProperties>
</file>