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100455" cy="1279525"/>
            <wp:effectExtent l="0" t="0" r="0" b="0"/>
            <wp:wrapTight wrapText="bothSides">
              <wp:wrapPolygon edited="0">
                <wp:start x="-107" y="0"/>
                <wp:lineTo x="-107" y="21448"/>
                <wp:lineTo x="21600" y="21448"/>
                <wp:lineTo x="21600" y="0"/>
                <wp:lineTo x="-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KARTA INFORMACYJNA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ŁOŻENIE ZAWIADOMIENIA O SPRZEDAŻY SAMOCHOD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66040</wp:posOffset>
                </wp:positionV>
                <wp:extent cx="8987155" cy="58350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7155" cy="583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1107"/>
                            </w:tblGrid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zynność:</w:t>
                                  </w:r>
                                </w:p>
                              </w:tc>
                              <w:tc>
                                <w:tcPr>
                                  <w:tcW w:w="1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ZŁOŻENIE ZAWIADOMIENIA O SPRZEDAŻY SAMOCHOD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Organ właściw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Starostwo Powiatowe w Tuchol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Podstawa prawna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ust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280"/>
                                    <w:rPr>
                                      <w:rFonts w:ascii="Arial Unicode MS;Arial" w:hAnsi="Arial Unicode MS;Arial" w:cs="Arial Unicode MS;Arial"/>
                                      <w:color w:val="666666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666666"/>
                                    </w:rPr>
                                    <w:t>Ustawa z dnia 20 czerwca 1997 r. Prawo o ruchu drogowym (tekst jednolity, Dz. U. z  2005 r. Nr 108, poz. 908 ze zmianami )</w:t>
                                  </w:r>
                                </w:p>
                                <w:p>
                                  <w:pPr>
                                    <w:pStyle w:val="Just"/>
                                    <w:numPr>
                                      <w:ilvl w:val="0"/>
                                      <w:numId w:val="3"/>
                                    </w:numPr>
                                    <w:spacing w:before="280" w:after="0"/>
                                    <w:rPr>
                                      <w:rFonts w:ascii="Arial Unicode MS;Arial" w:hAnsi="Arial Unicode MS;Arial" w:cs="Arial Unicode MS;Arial"/>
                                      <w:color w:val="666666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666666"/>
                                    </w:rPr>
                                    <w:t>Rozporządzenie Ministra Infrastruktury z dnia 22 lipca 2002 r. w sprawie rejestracji i oznaczania pojazdów ( Dz. U. z 2007 r. Nr 186, poz. 1322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 Unicode MS;Arial" w:hAnsi="Arial Unicode MS;Arial" w:cs="Arial Unicode MS;Arial"/>
                                      <w:color w:val="6666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666666"/>
                                      <w:sz w:val="24"/>
                                      <w:szCs w:val="24"/>
                                    </w:rPr>
                                    <w:t>Rozporządzenie Ministra Infrastruktury z dnia 27 września 2003 r. (Dz.U.Nr 192 poz. 1878 z 2003 r z późn. zmianam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iejsce realizacj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STAROSTWO POWIATOWE  w TUCHOL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Wymagane dokument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wniosek ( dostępny w urzędzie lub na stronie internetowej )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kopia dokumentu na podstawie którego dokonano zbycie pojazd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Do wglądu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dowód osobisty lub zaświadczenie o zameldowaniu (dotyczy osób fizycznych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oryginał aktualnego wyciągu z KRS i REGON (dotyczy podmiotów posiadających osobowość prawną) lub kopia potwierdzona podpisem , datą i pieczęcią osoby upoważnionej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oryginał zaświadczenia o wpisie do ewidencji działalności gospodarczej, lub kopia potwierdzona przez osobę upoważnioną (dotyczy osób prowadzących działalność gospodarczą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Opłat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zwolnione z opła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ermin odpowiedz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Niezwłocznie, nie później niż w ciągu 1 miesiąca, a w przypadkach szczególnie skomplikowanych nie później niż w ciągu dwóch miesięcy od dnia wszczęcia postępowa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ryb odwoławczy:</w:t>
                                  </w:r>
                                </w:p>
                              </w:tc>
                              <w:tc>
                                <w:tcPr>
                                  <w:tcW w:w="1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"/>
                                    <w:snapToGrid w:val="false"/>
                                    <w:spacing w:lineRule="auto" w:line="240"/>
                                    <w:ind w:left="13" w:righ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NIE PRZYSŁUGUJE </w:t>
                                  </w:r>
                                </w:p>
                                <w:p>
                                  <w:pPr>
                                    <w:pStyle w:val="Tekstpodstawowywcity2"/>
                                    <w:spacing w:lineRule="auto" w:line="240" w:before="0" w:after="120"/>
                                    <w:ind w:left="13" w:righ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65pt;height:459.45pt;mso-wrap-distance-left:0pt;mso-wrap-distance-right:7.05pt;mso-wrap-distance-top:0pt;mso-wrap-distance-bottom:0pt;margin-top:5.2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1107"/>
                      </w:tblGrid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zynność:</w:t>
                            </w:r>
                          </w:p>
                        </w:tc>
                        <w:tc>
                          <w:tcPr>
                            <w:tcW w:w="1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ZŁOŻENIE ZAWIADOMIENIA O SPRZEDAŻY SAMOCHOD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rgan właściw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Starostwo Powiatowe w Tuchol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Podstawa prawna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Just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280"/>
                              <w:rPr>
                                <w:rFonts w:ascii="Arial Unicode MS;Arial" w:hAnsi="Arial Unicode MS;Arial" w:cs="Arial Unicode MS;Arial"/>
                                <w:color w:val="666666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666666"/>
                              </w:rPr>
                              <w:t>Ustawa z dnia 20 czerwca 1997 r. Prawo o ruchu drogowym (tekst jednolity, Dz. U. z  2005 r. Nr 108, poz. 908 ze zmianami )</w:t>
                            </w:r>
                          </w:p>
                          <w:p>
                            <w:pPr>
                              <w:pStyle w:val="Just"/>
                              <w:numPr>
                                <w:ilvl w:val="0"/>
                                <w:numId w:val="3"/>
                              </w:numPr>
                              <w:spacing w:before="280" w:after="0"/>
                              <w:rPr>
                                <w:rFonts w:ascii="Arial Unicode MS;Arial" w:hAnsi="Arial Unicode MS;Arial" w:cs="Arial Unicode MS;Arial"/>
                                <w:color w:val="666666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666666"/>
                              </w:rPr>
                              <w:t>Rozporządzenie Ministra Infrastruktury z dnia 22 lipca 2002 r. w sprawie rejestracji i oznaczania pojazdów ( Dz. U. z 2007 r. Nr 186, poz. 132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Unicode MS;Arial" w:hAnsi="Arial Unicode MS;Arial" w:cs="Arial Unicode MS;Arial"/>
                                <w:color w:val="6666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666666"/>
                                <w:sz w:val="24"/>
                                <w:szCs w:val="24"/>
                              </w:rPr>
                              <w:t>Rozporządzenie Ministra Infrastruktury z dnia 27 września 2003 r. (Dz.U.Nr 192 poz. 1878 z 2003 r z późn. zmianam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iejsce realizacji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STAROSTWO POWIATOWE  w TUCHOL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ymagane dokument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wniosek ( dostępny w urzędzie lub na stronie internetowej 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kopia dokumentu na podstawie którego dokonano zbycie pojazd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Do wgląd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dowód osobisty lub zaświadczenie o zameldowaniu (dotyczy osób fizycznych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oryginał aktualnego wyciągu z KRS i REGON (dotyczy podmiotów posiadających osobowość prawną) lub kopia potwierdzona podpisem , datą i pieczęcią osoby upoważnione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oryginał zaświadczenia o wpisie do ewidencji działalności gospodarczej, lub kopia potwierdzona przez osobę upoważnioną (dotyczy osób prowadzących działalność gospodarczą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płat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zwolnione z opła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ermin odpowiedzi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Niezwłocznie, nie później niż w ciągu 1 miesiąca, a w przypadkach szczególnie skomplikowanych nie później niż w ciągu dwóch miesięcy od dnia wszczęcia postępowa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ryb odwoławczy:</w:t>
                            </w:r>
                          </w:p>
                        </w:tc>
                        <w:tc>
                          <w:tcPr>
                            <w:tcW w:w="1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"/>
                              <w:snapToGrid w:val="false"/>
                              <w:spacing w:lineRule="auto" w:line="240"/>
                              <w:ind w:left="13"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NIE PRZYSŁUGUJE </w:t>
                            </w:r>
                          </w:p>
                          <w:p>
                            <w:pPr>
                              <w:pStyle w:val="Tekstpodstawowywcity2"/>
                              <w:spacing w:lineRule="auto" w:line="240" w:before="0" w:after="120"/>
                              <w:ind w:left="13"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Arial Unicode M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Just">
    <w:name w:val="just"/>
    <w:basedOn w:val="Normal"/>
    <w:qFormat/>
    <w:pPr>
      <w:spacing w:before="280" w:after="280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43:00Z</dcterms:created>
  <dc:creator>oem</dc:creator>
  <dc:description/>
  <dc:language>en-US</dc:language>
  <cp:lastModifiedBy>oem</cp:lastModifiedBy>
  <dcterms:modified xsi:type="dcterms:W3CDTF">2009-12-02T07:44:00Z</dcterms:modified>
  <cp:revision>1</cp:revision>
  <dc:subject/>
  <dc:title>    KARTA INFORMACYJNA              </dc:title>
</cp:coreProperties>
</file>