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1100455" cy="127952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ARTA INFORMACYJN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WYREJESTROWANIE POJAZDU W PRZYPADKU PRZEKAZANIA DO STACJI DEMONTAŻU POJAZDU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24460</wp:posOffset>
                </wp:positionV>
                <wp:extent cx="8987155" cy="755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15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1107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zynność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YREJESTROWANIE POJAZDU W PRZYPADKU PRZEKAZANIA DO STACJI DEMONTAŻU POJAZD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gan właści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AROSTWO POWIATOWE W TUCH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jazd podlega wyrejestrowaniu przez organ właściwy ze względu na miejsce ostatniej rejestracji pojazdu na wniosek jego właścic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dstawa prawn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Ustawa z dnia 20 czerwca 1997 r – Prawo o ruchu drogowym (tekst jednolity Dz. U. z 2005 r. Nr 108 poz. 908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Rozporządzenie Ministra Infrastruktury  z dnia 22 lipca 2002 r. w sprawie rejestracji i oznaczania pojazdów (Dz. U. z 2007r. Nr 186, poz. 132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Rozporządzenie Ministra Infrastruktury z dnia 27 września 2003 r. w sprawie szczegółowych czynności organów w sprawach związanych z dopuszczeniem pojazdu do ruchu oraz wzorów dokumentów w tych sprawach (Dz. U. z 2007 r. Nr 137, poz. 96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Ustawa z dnia 20 stycznia 2005 r. o recyklingu pojazdów wycofanych z eksploatacji (Dz. U.  z 2005 r. Nr 25, poz. 202 z późniejszymi zmianam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Rozporządzenie Ministra infrastruktury z dnia 25 marca 2005 r. w sprawie sposobu unieważniania dokumentów pojazdów wycofanych z eksploatacji, wzorów zaświadczeń wydawanych dla tych pojazdów, sposobu przechowywania zaświadczeń oraz prowadzenia ich ewidencji(Dz. U. z 2005 r. nr 62, poz. 55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Ustawa z dnia 16 listopada 2006 o opłacie skarbowej (dz. U. z 2006r. Nr 225, poz. 163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Unicode MS;Arial" w:hAnsi="Arial Unicode MS;Arial" w:cs="Arial Unicode MS;Arial"/>
                                      <w:color w:val="6666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666666"/>
                                      <w:sz w:val="26"/>
                                      <w:szCs w:val="26"/>
                                    </w:rPr>
                                    <w:t>Rozporządzenie Ministra Infrastruktury z dnia 27 września 2003 r. (Dz.U.Nr 192 poz. 1878 z 2003 r z późn. zmianam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ejsce realiz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TAROSTWO POWIATOWE W TUCH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niosek (dostępny w urzędzie lub na stronie internetowej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tychczasowego dowodu reje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karty pojazdu (jeżeli była wydan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ablicę(e) rejestracyj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 przypadku utraty dowodu rejestracyjnego, karty pojazdu, (jeżeli była wydana) lub tablic(y)rejestracyjnych właściciel pojazdu składa stosowne oświadczenia pod odpowiedzialnością karną za składanie fałszywych zezna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o wglą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dowodu osobistego lub zaświadczenia o zameldowaniu (w przypadku osób fizyczny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oryginał zaświadczenia o dokonaniu wpisu do ewidencji działalności gospodarczej (w przypadku osób fizycznych prowadzących działalność gospodarczą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ryginał aktualnego odpisu z Krajowego Rejestru Sądowego (KRS), oryginał zaświadczenia o nr REGON oraz upoważnienie dla osoby dokonującej wyrejestrowania  pojazdu -  w przypadku podmiotów zarejestrowanych w K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pła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opłata skarbowa za wydanie decyzji o wyrejestrowaniu pojazdu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rmin odpowiedz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iezwłocznie, nie później niż w ciągu 1 miesiąca, a w przypadkach szczególnie skomplikowanych nie później niż w ciągu dwóch miesięcy od dnia wszczęcia postępow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yb odwoławczy:</w:t>
                                  </w:r>
                                </w:p>
                              </w:tc>
                              <w:tc>
                                <w:tcPr>
                                  <w:tcW w:w="1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napToGrid w:val="false"/>
                                    <w:spacing w:lineRule="auto" w:line="24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d decyzji przysługuje stronie prawo wniesienia odwołania do Samorządowego Kolegium Odwoławczego w Bydgoszczy, w terminie 14 dni od daty jej doręczenia. Odwołanie wnosi się za pośrednictwem Starosty Tucholskiego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3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65pt;height:595.25pt;mso-wrap-distance-left:0pt;mso-wrap-distance-right:7.05pt;mso-wrap-distance-top:0pt;mso-wrap-distance-bottom:0pt;margin-top:9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1107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zynność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YREJESTROWANIE POJAZDU W PRZYPADKU PRZEKAZANIA DO STACJI DEMONTAŻU POJAZD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 właściw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AROSTWO POWIATOWE W TUCH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jazd podlega wyrejestrowaniu przez organ właściwy ze względu na miejsce ostatniej rejestracji pojazdu na wniosek jego właścici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dstawa praw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Ustawa z dnia 20 czerwca 1997 r – Prawo o ruchu drogowym (tekst jednolity Dz. U. z 2005 r. Nr 108 poz. 908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Rozporządzenie Ministra Infrastruktury  z dnia 22 lipca 2002 r. w sprawie rejestracji i oznaczania pojazdów (Dz. U. z 2007r. Nr 186, poz. 132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Rozporządzenie Ministra Infrastruktury z dnia 27 września 2003 r. w sprawie szczegółowych czynności organów w sprawach związanych z dopuszczeniem pojazdu do ruchu oraz wzorów dokumentów w tych sprawach (Dz. U. z 2007 r. Nr 137, poz. 96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Ustawa z dnia 20 stycznia 2005 r. o recyklingu pojazdów wycofanych z eksploatacji (Dz. U.  z 2005 r. Nr 25, poz. 202 z późniejszymi zmianam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Rozporządzenie Ministra infrastruktury z dnia 25 marca 2005 r. w sprawie sposobu unieważniania dokumentów pojazdów wycofanych z eksploatacji, wzorów zaświadczeń wydawanych dla tych pojazdów, sposobu przechowywania zaświadczeń oraz prowadzenia ich ewidencji(Dz. U. z 2005 r. nr 62, poz. 55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Ustawa z dnia 16 listopada 2006 o opłacie skarbowej (dz. U. z 2006r. Nr 225, poz. 163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Unicode MS;Arial" w:hAnsi="Arial Unicode MS;Arial" w:cs="Arial Unicode MS;Arial"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666666"/>
                                <w:sz w:val="26"/>
                                <w:szCs w:val="26"/>
                              </w:rPr>
                              <w:t>Rozporządzenie Ministra Infrastruktury z dnia 27 września 2003 r. (Dz.U.Nr 192 poz. 1878 z 2003 r z późn. zmianam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jsce realiz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TAROSTWO POWIATOWE W TUCH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niosek (dostępny w urzędzie lub na stronie internetowe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tychczasowego dowodu rejestracyj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karty pojazdu (jeżeli była wyda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ablicę(e) rejestracyj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 przypadku utraty dowodu rejestracyjnego, karty pojazdu, (jeżeli była wydana) lub tablic(y)rejestracyjnych właściciel pojazdu składa stosowne oświadczenia pod odpowiedzialnością karną za składanie fałszywych zezna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 wgl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dowodu osobistego lub zaświadczenia o zameldowaniu (w przypadku osób fizyczny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ryginał zaświadczenia o dokonaniu wpisu do ewidencji działalności gospodarczej (w przypadku osób fizycznych prowadzących działalność gospodarczą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ryginał aktualnego odpisu z Krajowego Rejestru Sądowego (KRS), oryginał zaświadczenia o nr REGON oraz upoważnienie dla osoby dokonującej wyrejestrowania  pojazdu -  w przypadku podmiotów zarejestrowanych w K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opłata skarbowa za wydanie decyzji o wyrejestrowaniu pojazdu –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0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rmin odpowiedz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iezwłocznie, nie później niż w ciągu 1 miesiąca, a w przypadkach szczególnie skomplikowanych nie później niż w ciągu dwóch miesięcy od dnia wszczęcia postępow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b odwoławczy:</w:t>
                            </w:r>
                          </w:p>
                        </w:tc>
                        <w:tc>
                          <w:tcPr>
                            <w:tcW w:w="1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napToGrid w:val="false"/>
                              <w:spacing w:lineRule="auto" w:line="24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d decyzji przysługuje stronie prawo wniesienia odwołania do Samorządowego Kolegium Odwoławczego w Bydgoszczy, w terminie 14 dni od daty jej doręczenia. Odwołanie wnosi się za pośrednictwem Starosty Tucholskiego</w:t>
                            </w:r>
                          </w:p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3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6:00Z</dcterms:created>
  <dc:creator>oem</dc:creator>
  <dc:description/>
  <dc:language>en-US</dc:language>
  <cp:lastModifiedBy>oem</cp:lastModifiedBy>
  <dcterms:modified xsi:type="dcterms:W3CDTF">2009-12-02T07:46:00Z</dcterms:modified>
  <cp:revision>1</cp:revision>
  <dc:subject/>
  <dc:title>KARTA INFORMACYJNA </dc:title>
</cp:coreProperties>
</file>