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3366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..........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dn. 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mię i nazwisko lub nazwa właściciela 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dres właściciela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Nr PESEL lub REGON*/ data urodzenia**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Starostwo Powiatowe w Tuchol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 rejestrację - czasową rejestrację - wyrejestrowanie pojaz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noszę o rejestrację – czasową rejestrację w celu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yrejestrowanie*** następującego pojazd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Rodzaj pojazdu i przeznaczenie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Marka, typ, model 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Rok produkcji 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Numer identyfikacyjny VIN/numer nadwozia (podwozia) 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Numer silnika 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Dotychczasowy numer rejestracyjny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. Numer karty pojazdu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 Żądany format tablic – podłużne – podłużna + kwadratowa***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o wniosku załączam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Do wglądu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C – brak skutkuje powiadomieniem UF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noszę o wydanie tablic rejestracyjnych indywidualnych o następując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yróżniku pojazdu: _ _ _ _ _ _***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podpis właściciela pojazdu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* numer REGON podaje się, gdy właścicielem pojazdu jest przedsiębiorc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** datę urodzenia wpisuję tylko cudzoziemcy, którzy nie mają ustalonego nr PESEL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*** niepotrzebne skreślić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**** wypełnia właściciel pojazdu, jeżeli zwraca się o wydanie tablic indywidualnych zamiast tablic zwyczajnych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6:00Z</dcterms:created>
  <dc:creator>oem</dc:creator>
  <dc:description/>
  <cp:keywords/>
  <dc:language>en-US</dc:language>
  <cp:lastModifiedBy>oem</cp:lastModifiedBy>
  <dcterms:modified xsi:type="dcterms:W3CDTF">2009-12-02T09:17:00Z</dcterms:modified>
  <cp:revision>1</cp:revision>
  <dc:subject/>
  <dc:title/>
</cp:coreProperties>
</file>