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ARTA INFORMACYJ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WYREJESTROWANIE POJAZDU W PRZYPADKU JEGO SPRZEDAŻY ZA GRANIC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REJESTROWANIE POJAZDU W PRZYPADKU JEGO SPRZEDAŻY ZA GRANIC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stwo Powiatowe w Tuchol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Ustawa z dnia 20 czerwca 1997 r – Prawo o ruchu drogowym (tekst jednolity Dz. U. z 2005 r. Nr 108 poz. 908 z późniejszymi zmianam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Rozporządzenie Ministra Infrastruktury  z dnia 22 lipca 2002 r. w sprawie rejestracji i oznaczania pojazdów (Dz. U. z 2007r. Nr 186, poz. 132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Rozporządzenie Ministra Infrastruktury z dnia 27 września 2003 r. w sprawie szczegółowych czynności organów w sprawach związanych z dopuszczeniem pojazdu do ruchu oraz wzorów dokumentów w tych sprawach (Dz. U. z 2007 r. Nr 137, poz. 96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Ustawa z dnia 20 stycznia 2005 r. o recyklingu pojazdów wycofanych z eksploatacji (Dz. U.  z 2005 r. Nr 25, poz. 202 z późniejszymi zmianam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6 listopada 2006 o opłacie skarbowej (dz. U. z 2006r. Nr 225, poz. 1635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 Unicode MS;Arial" w:ascii="Arial Unicode MS;Arial" w:hAnsi="Arial Unicode MS;Arial"/>
                <w:color w:val="666666"/>
                <w:sz w:val="24"/>
                <w:szCs w:val="24"/>
              </w:rPr>
              <w:t>Rozporządzenie Ministra Infrastruktury z dnia 27 września 2003 r. (Dz.U.Nr 192 poz. 1878 z     2003 r. z późn. zmianami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 POWIATOWE W TUCHOL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jazd podlega wyrejestrowaniu przez organ właściwy ze względu na miejsce ostatniej jego rejestracj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 (dostępny w urzędzie lub na stronie internetowe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kument potwierdzający zbycie pojazdu za granic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świadczenie pod odpowiedzialnością karną za składanie fałszywych zeznań dot. zbycia pojazdu lub kopie dokumentu potwierdzającego zarejestrowanie pojazdu za granicą (dokument sporządzony w języku obcym wraz z ich tłumaczeniem na język polski przez tłumacza przysięgłego)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wglą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wód uiszczenia opłaty skarbowe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wodu osobistego lub zaświadczenia o zameldowaniu (w przypadku osób fizycznyc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zaświadczenia o dokonaniu wpisu do ewidencji działalności gospodarczej (w przypadku osób fizycznych prowadzących działalność gospodarczą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aktualnego odpisu z Krajowego Rejestru Sądowego (KRS), oryginał zaświadczenia o nr REGON oraz upoważnienie dla osoby dokonującej wyrejestrowania  pojazdu -  w przypadku podmiotów zarejestrowanych w KRS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opłata skarbowa za wydanie decyzji o wyrejestrowaniu – </w:t>
            </w:r>
            <w:r>
              <w:rPr>
                <w:b/>
                <w:color w:val="000000"/>
                <w:sz w:val="26"/>
                <w:szCs w:val="26"/>
              </w:rPr>
              <w:t>10 z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ecyzji przysługuje stronie prawo wniesienia odwołania do Samorządowego Kolegium Odwoławczego w Bydgoszczy, w terminie 14 dni od daty jej doręczenia. Odwołanie wnosi się za pośrednictwem Starosty Tucholskiego</w:t>
            </w:r>
          </w:p>
          <w:p>
            <w:pPr>
              <w:pStyle w:val="Tekstpodstawowywcity2"/>
              <w:spacing w:lineRule="auto" w:line="24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7:00Z</dcterms:created>
  <dc:creator>oem</dc:creator>
  <dc:description/>
  <dc:language>en-US</dc:language>
  <cp:lastModifiedBy>oem</cp:lastModifiedBy>
  <dcterms:modified xsi:type="dcterms:W3CDTF">2009-12-02T07:47:00Z</dcterms:modified>
  <cp:revision>1</cp:revision>
  <dc:subject/>
  <dc:title>KARTA INFORMACYJNA </dc:title>
</cp:coreProperties>
</file>