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5753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REJESTROWANIE POJAZDU W PRZYPADKU JEGO ZNISZCZENIA (KASACJI) ZA GRANIC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24460</wp:posOffset>
                </wp:positionV>
                <wp:extent cx="930846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613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REJESTROWANIE POJAZDU W PRZYPADKU JEGO ZNISZCZENIA (KASACJI)  ZA GRANIC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czerwca 1997 r – Prawo o ruchu drogowym (tekst jednolity Dz. U. z 2005 r. Nr 108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stycznia 2005 r. o recyklingu pojazdów wycofanych z eksploatacji (Dz. U.  z 2005 r. Nr 25, poz. 202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 (dostępny w urzędzie lub na stronie internetowej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kumentu potwierdzającego zniszczenie,(kasację) pojazdu za granicą wraz z tłumaczeniem przez tłumacza przysięgł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tychczasowego dowodu reje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tablicę(e) rejestracyj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w przypadku utraty dowodu rejestracyjnego, karty pojazdu (jeżeli była wydana) lub tablic(y) rejestracyjnych właściciel pojazdu składa stosowne oświadczenie pod odpowiedzialnością karną za składanie fałszywych zezna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osobistego lub zaświadczenia o zameldowaniu (w przypadku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zaświadczenia o dokonaniu wpisu do ewidencji działalności gospodarczej (w przypadku osób fizycznych prowadzących działalność gospodarczą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płata skarbowa za wydanie decyzji za o wyrejestrowaniu pojazdu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595.25pt;mso-wrap-distance-left:0pt;mso-wrap-distance-right:7.05pt;mso-wrap-distance-top:0pt;mso-wrap-distance-bottom:0pt;margin-top:9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613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REJESTROWANIE POJAZDU W PRZYPADKU JEGO ZNISZCZENIA (KASACJI)  ZA GRANIC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czerwca 1997 r – Prawo o ruchu drogowym (tekst jednolity Dz. U. z 2005 r. Nr 108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stycznia 2005 r. o recyklingu pojazdów wycofanych z eksploatacji (Dz. U.  z 2005 r. Nr 25, poz. 202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 (dostępny w urzędzie lub na stronie internetowej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kumentu potwierdzającego zniszczenie,(kasację) pojazdu za granicą wraz z tłumaczeniem przez tłumacza przysięgł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tychczasowego dowodu rejestracyj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tablicę(e) rejestracyj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w przypadku utraty dowodu rejestracyjnego, karty pojazdu (jeżeli była wydana) lub tablic(y) rejestracyjnych właściciel pojazdu składa stosowne oświadczenie pod odpowiedzialnością karną za składanie fałszywych zezna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osobistego lub zaświadczenia o zameldowaniu (w przypadku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zaświadczenia o dokonaniu wpisu do ewidencji działalności gospodarczej (w przypadku osób fizycznych prowadzących działalność gospodarczą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płata skarbowa za wydanie decyzji za o wyrejestrowaniu pojazdu –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8:00Z</dcterms:created>
  <dc:creator>oem</dc:creator>
  <dc:description/>
  <dc:language>en-US</dc:language>
  <cp:lastModifiedBy>oem</cp:lastModifiedBy>
  <dcterms:modified xsi:type="dcterms:W3CDTF">2009-12-02T07:49:00Z</dcterms:modified>
  <cp:revision>1</cp:revision>
  <dc:subject/>
  <dc:title>KARTA INFORMACYJNA</dc:title>
</cp:coreProperties>
</file>