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4720" w:leader="none"/>
          <w:tab w:val="center" w:pos="6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INFORMACYJ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REJESTROWANIE POJAZDU W PRZYPADKU JEGO TRWAŁEJ CAŁKOWITEJ UTRA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5250</wp:posOffset>
                </wp:positionV>
                <wp:extent cx="8987155" cy="7559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15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1107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zynność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REJESTROWANIE POJAZDU W PRZYPADKU JEGO TRWAŁEJ CAŁKOWITEJ UTRA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gan właści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tarostwo Powiatowe w Tuch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dstawa prawn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Ustawa z dnia 20 czerwca 1997 r – Prawo o ruchu drogowym (tekst jednolity Dz. U. z 2005 r. Nr 108 poz. 908 z późniejszymi zmianam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Rozporządzenie Ministra Infrastruktury  z dnia 22 lipca 2002 r. w sprawie rejestracji i oznaczania pojazdów (Dz. U. z 2007r. Nr 186, poz. 132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Rozporządzenie Ministra Infrastruktury z dnia 27 września 2003 r. w sprawie szczegółowych czynności organów w sprawach związanych z dopuszczeniem pojazdu do ruchu oraz wzorów dokumentów w tych sprawach (Dz. U. z 2007 r. Nr 137, poz. 968 z późniejszymi zmianami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Ustawa z dnia 20 stycznia 2005 r. o recyklingu pojazdów wycofanych z eksploatacji (Dz. U.  z 2005 r. Nr 25, poz. 202 z późniejszymi zmianam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zporządzenie Ministra infrastruktury z dnia 25 marca 2005 r. w sprawie sposobu unieważniania dokumentów pojazdów wycofanych z eksploatacji, wzorów zaświadczeń wydawanych dla tych pojazdów, sposobu przechowywania zaświadczeń oraz prowadzenia ich ewidencji(Dz. U. z 2005 r. nr 62, poz. 55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zporządzenie Ministra Spraw Wewnętrznych i Administracji z dnia 3 kwietnia 2002 r. w sprawie wysokości opłaty będącej warunkiem wyrejestrowania pojazdu w przypadku udokumentowanej trwałej i zupełnej utraty pojazdu bez zmiany w zakresie prawa własności (Dz. U. z 2002 r. Nr 44, poz. 419 z późniejszymi zmianam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stawa z dnia 16 listopada 2006 r. o opłacie skarbowej (Dz. U. z 2006 r. Nr 225, poz. 163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  <w:t>Rozporządzenie Ministra Infrastruktury z dnia 27 września 2003 r. (Dz.U.Nr 192 poz. 1878 z     2003 r. z późn. zmianami)</w:t>
                                  </w:r>
                                </w:p>
                                <w:p>
                                  <w:pPr>
                                    <w:pStyle w:val="Just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ejsce realizacj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TAROSTWO POWIATOWE W TUCHO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ymagane dokumen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wniosek (dostępny w urzędzie lub na stronie internetowej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dokumentu potwierdzającego fakt udokumentowanej trwałej i zupełnej utratę posiadania pojazdu bez zmiany w zakresie prawa własnoś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oryginał dowodu wniesienia przez właściciela pojazdu opłaty na rzecz gminy na realizację zadań związanych z utrzymaniem czystości i porządki w gmin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oryginał  dotychczasowego dowodu rejestracyjn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karty pojazdu (jeżeli była wydan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tablicę(e) rejestracyj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w przypadku utraty dowodu rejestracyjnego, karty pojazdu (jeżeli była wydana) lub tablic(y) rejestracyjnych właściciel pojazdu składa stosowne oświadczenie pod odpowiedzialnością karną za składanie fałszywych zezna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o wgląd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dowodu osobistego lub zaświadczenia o zameldowaniu (w przypadku osób fizycznyc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oryginał zaświadczenia o dokonaniu wpisu do ewidencji działalności gospodarczej (w przypadku osób fizycznych prowadzących działalność gospodarczą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aktualnego odpisu z Krajowego Rejestru Sądowego (KRS), oryginał zaświadczenia o nr REGON oraz upoważnienie dla osoby dokonującej wyrejestrowania  pojazdu -  w przypadku podmiotów zarejestrowanych w K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pła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opłata skarbowa za wydanie decyzji za o wyrejestrowaniu pojazdu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rmin odpowiedz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iezwłocznie, nie później niż w ciągu 1 miesiąca, a w przypadkach szczególnie skomplikowanych nie później niż w ciągu dwóch miesięcy od dnia wszczęcia postępow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yb odwoławczy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spacing w:lineRule="auto" w:line="24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d decyzji przysługuje stronie prawo wniesienia odwołania do Samorządowego Kolegium Odwoławczego w Bydgoszczy, w terminie 14 dni od daty jej doręczenia. Odwołanie wnosi się za pośrednictwem Starosty Tucholskiego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spacing w:lineRule="auto" w:line="24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5pt;height:595.25pt;mso-wrap-distance-left:0pt;mso-wrap-distance-right:7.05pt;mso-wrap-distance-top:0pt;mso-wrap-distance-bottom:0pt;margin-top:7.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1107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zynność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YREJESTROWANIE POJAZDU W PRZYPADKU JEGO TRWAŁEJ CAŁKOWITEJ UTRA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gan właściw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arostwo Powiatowe w Tuch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dstawa prawn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Ustawa z dnia 20 czerwca 1997 r – Prawo o ruchu drogowym (tekst jednolity Dz. U. z 2005 r. Nr 108 poz. 908 z późniejszymi zmianam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Rozporządzenie Ministra Infrastruktury  z dnia 22 lipca 2002 r. w sprawie rejestracji i oznaczania pojazdów (Dz. U. z 2007r. Nr 186, poz. 132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Rozporządzenie Ministra Infrastruktury z dnia 27 września 2003 r. w sprawie szczegółowych czynności organów w sprawach związanych z dopuszczeniem pojazdu do ruchu oraz wzorów dokumentów w tych sprawach (Dz. U. z 2007 r. Nr 137, poz. 968 z późniejszymi zmianami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Ustawa z dnia 20 stycznia 2005 r. o recyklingu pojazdów wycofanych z eksploatacji (Dz. U.  z 2005 r. Nr 25, poz. 202 z późniejszymi zmianam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zporządzenie Ministra infrastruktury z dnia 25 marca 2005 r. w sprawie sposobu unieważniania dokumentów pojazdów wycofanych z eksploatacji, wzorów zaświadczeń wydawanych dla tych pojazdów, sposobu przechowywania zaświadczeń oraz prowadzenia ich ewidencji(Dz. U. z 2005 r. nr 62, poz. 55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zporządzenie Ministra Spraw Wewnętrznych i Administracji z dnia 3 kwietnia 2002 r. w sprawie wysokości opłaty będącej warunkiem wyrejestrowania pojazdu w przypadku udokumentowanej trwałej i zupełnej utraty pojazdu bez zmiany w zakresie prawa własności (Dz. U. z 2002 r. Nr 44, poz. 419 z późniejszymi zmianam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tawa z dnia 16 listopada 2006 r. o opłacie skarbowej (Dz. U. z 2006 r. Nr 225, poz. 163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  <w:t>Rozporządzenie Ministra Infrastruktury z dnia 27 września 2003 r. (Dz.U.Nr 192 poz. 1878 z     2003 r. z późn. zmianami)</w:t>
                            </w:r>
                          </w:p>
                          <w:p>
                            <w:pPr>
                              <w:pStyle w:val="Just"/>
                              <w:spacing w:before="280" w:after="0"/>
                              <w:rPr>
                                <w:rFonts w:ascii="Times New Roman" w:hAnsi="Times New Roman" w:cs="Times New Roman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jsce realizacj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TAROSTWO POWIATOWE W TUCHOL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magane dokumen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niosek (dostępny w urzędzie lub na stronie internetowej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dokumentu potwierdzającego fakt udokumentowanej trwałej i zupełnej utratę posiadania pojazdu bez zmiany w zakresie prawa własnoś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ryginał dowodu wniesienia przez właściciela pojazdu opłaty na rzecz gminy na realizację zadań związanych z utrzymaniem czystości i porządki w gmin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ryginał  dotychczasowego dowodu rejestracyjn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karty pojazdu (jeżeli była wydan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tablicę(e) rejestracyj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w przypadku utraty dowodu rejestracyjnego, karty pojazdu (jeżeli była wydana) lub tablic(y) rejestracyjnych właściciel pojazdu składa stosowne oświadczenie pod odpowiedzialnością karną za składanie fałszywych zeznań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 wglą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dowodu osobistego lub zaświadczenia o zameldowaniu (w przypadku osób fizyczny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ryginał zaświadczenia o dokonaniu wpisu do ewidencji działalności gospodarczej (w przypadku osób fizycznych prowadzących działalność gospodarczą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aktualnego odpisu z Krajowego Rejestru Sądowego (KRS), oryginał zaświadczenia o nr REGON oraz upoważnienie dla osoby dokonującej wyrejestrowania  pojazdu -  w przypadku podmiotów zarejestrowanych w K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ła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opłata skarbowa za wydanie decyzji za o wyrejestrowaniu pojazdu –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10 z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min odpowiedz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iezwłocznie, nie później niż w ciągu 1 miesiąca, a w przypadkach szczególnie skomplikowanych nie później niż w ciągu dwóch miesięcy od dnia wszczęcia postępow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yb odwoławczy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spacing w:lineRule="auto" w:line="24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d decyzji przysługuje stronie prawo wniesienia odwołania do Samorządowego Kolegium Odwoławczego w Bydgoszczy, w terminie 14 dni od daty jej doręczenia. Odwołanie wnosi się za pośrednictwem Starosty Tucholskiego</w:t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9:00Z</dcterms:created>
  <dc:creator>oem</dc:creator>
  <dc:description/>
  <dc:language>en-US</dc:language>
  <cp:lastModifiedBy>oem</cp:lastModifiedBy>
  <dcterms:modified xsi:type="dcterms:W3CDTF">2009-12-02T07:50:00Z</dcterms:modified>
  <cp:revision>1</cp:revision>
  <dc:subject/>
  <dc:title/>
</cp:coreProperties>
</file>