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4130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INFORMACYJ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YSKANIE ADNOTACJI W DOWODZIE REJESTRACYJNYM 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GAZ, VAT, HAK, TAXI, L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1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10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ADNOTACJI W DOWODZIE REJESTRACYJNYM 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, VAT, HAK, TAXI, L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rostwo Powiatowe w Tuchol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stawa z dnia 20 czerwca 1997 r.– Prawo o ruchu drogowym (tekst jednolity Dz. U. z 2005 r. Nr 108 poz. 908 z późniejszymi zmianam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stawa z dnia 11 marca 2004 r. o podatku od towarów i usług (Dz. U. z 2004 r. Nr 54, poz. 535 z późniejszymi zmian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Rozporządzenie Ministra Infrastruktury z dnia 27 września 2003 r. (Dz.U.Nr 192 poz. 1878 z     2003r. z późn. zmianami)</w:t>
            </w:r>
          </w:p>
          <w:p>
            <w:pPr>
              <w:pStyle w:val="Just"/>
              <w:spacing w:before="28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ROSTWO POWIATOWE W TUCHOL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niosek (dostępny w urzędzie lub na stronie internetowej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karty pojazdu (jeżeli była wydan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zaświadczenia o przeprowadzonym badaniu technicznym, stanowiącego podstawę dokonania stosownych adnotac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faktury VAT lub rachunku za montaż instalacji gazowej (dotyczy adnotacji „GAZ”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wyciągu ze świadectwa homologacji sposobu montażu instalacji przystosowującej pojazd do zasilania gazem (dotyczy adnotacji „GAZ”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 wgląd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wód osobisty lub zaświadczenie o zameldowaniu (dotyczy osób fizycznych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aktualnego wyciągu z KRS i REGON (dotyczy podmiotów posiadających osobowość prawną) lub kopia potwierdzona podpisem, datą i pieczęcią osoby upoważnionej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zwolnienie z opła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ezwłocznie, nie później niż w ciągu 1 miesiąca, a w przypadkach szczególnie skomplikowanych nie później niż w ciągu dwóch miesięcy od dnia wszczęcia postępowa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E PRZYSŁUGUJE </w:t>
            </w:r>
          </w:p>
          <w:p>
            <w:pPr>
              <w:pStyle w:val="Tekstpodstawowywcity2"/>
              <w:spacing w:lineRule="auto" w:line="240" w:before="0" w:after="120"/>
              <w:ind w:left="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1:00Z</dcterms:created>
  <dc:creator>oem</dc:creator>
  <dc:description/>
  <dc:language>en-US</dc:language>
  <cp:lastModifiedBy>oem</cp:lastModifiedBy>
  <dcterms:modified xsi:type="dcterms:W3CDTF">2009-12-02T07:52:00Z</dcterms:modified>
  <cp:revision>1</cp:revision>
  <dc:subject/>
  <dc:title/>
</cp:coreProperties>
</file>