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WNIOSEK O CZASOWE WYCOFANIE POJAZDU Z RUCH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                     </w:t>
        <w:tab/>
        <w:tab/>
        <w:tab/>
        <w:tab/>
        <w:t>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                         </w:t>
        <w:tab/>
        <w:tab/>
        <w:tab/>
        <w:t xml:space="preserve">(miejscowość, data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mię i nazwisko lub naz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łaściciela pojazd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                 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dres zamieszkania lub siedziby                   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łaściciela pojazd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                  </w:t>
      </w:r>
    </w:p>
    <w:p>
      <w:pPr>
        <w:pStyle w:val="Normal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(numer PESEL lub REGON*/ data urodzenia **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Starostwo Powiatowe 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w Tucho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noszę o czasowe wycofanie z ruchu na okres do dnia ........... pojazd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rodzaj pojazdu i przeznaczenie ..............................................;</w:t>
      </w:r>
    </w:p>
    <w:p>
      <w:pPr>
        <w:pStyle w:val="Normal"/>
        <w:rPr/>
      </w:pPr>
      <w:r>
        <w:rPr>
          <w:rFonts w:cs="Tahoma" w:ascii="Tahoma" w:hAnsi="Tahoma"/>
        </w:rPr>
        <w:t>2. marka, typ, model ..........................................................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rok produkcji ..............................................................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numer VIN albo numer nadwozia, podwozia lub ramy ...........................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numer rejestracyjny .......................................................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wniosku załącza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dowód rejestracyjny - seria i numer .....................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kartę pojazdu, jeżeli była wydana - seria i numer ...............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tablice rejestracyjne o numerze rejestracyjnym......................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odpis właściciela pojazd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umer REGON podaje się, gdy właścicielem pojazdu jest przedsiębior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* Datę urodzenia wpisują tylko cudzoziemcy, którzy nie mają nadanego nume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SE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7:00Z</dcterms:created>
  <dc:creator>Preinstalled User</dc:creator>
  <dc:description/>
  <cp:keywords/>
  <dc:language>en-US</dc:language>
  <cp:lastModifiedBy>oem</cp:lastModifiedBy>
  <dcterms:modified xsi:type="dcterms:W3CDTF">2009-12-02T09:17:00Z</dcterms:modified>
  <cp:revision>2</cp:revision>
  <dc:subject/>
  <dc:title>           WNIOSEK O CZASOWE WYCOFANIE POJAZDU Z RUCHU</dc:title>
</cp:coreProperties>
</file>