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7366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DANIE W POJEŹDZIE CECH IDENTYFIKACYJNYCH I WYKONANIE TABLICZKI ZNAMIONOWEJ ZASTĘP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6190</wp:posOffset>
                </wp:positionH>
                <wp:positionV relativeFrom="paragraph">
                  <wp:posOffset>100330</wp:posOffset>
                </wp:positionV>
                <wp:extent cx="8987155" cy="7559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15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110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zynność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DANIE W POJEŹDZIE CECH IDENTYFIKACYJNYCH I WYKONANIE TABLICZKI ZNAMIONOWEJ ZASTĘPCZ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gan właści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arostwo Powiatowe w Tuch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dstawa prawn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Ustawa z dnia 20 czerwca 1997 r. Prawo o ruchu drogowym (tekst jednolity Dz. U. z 2005 r. Nr 108, poz. 908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Rozporządzenie Ministra Infrastruktury  z dnia 22 lipca 2002 r. w sprawie rejestracji i oznaczania pojazdów (Dz. U. z 2007r. Nr 186, poz. 132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66666"/>
                                      <w:sz w:val="24"/>
                                      <w:szCs w:val="24"/>
                                    </w:rPr>
                                    <w:t>Rozporządzenie Ministra Infrastruktury z dnia 27 września 2003 r. (Dz.U.Nr 192 poz. 1878 z     2003 r. z późn. zmianami)</w:t>
                                  </w:r>
                                </w:p>
                                <w:p>
                                  <w:pPr>
                                    <w:pStyle w:val="Just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jsce realiz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AROSTWO POWIATOWE W TUCH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maga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niosek (dostępny w urzędzie lub na stronie internetowej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dowodu rejestracyj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karty pojazdu (jeżeli była wydan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opinii rzeczoznawcy samochodowego jeżeli cech identyfikacyjna uległa skorodowaniu lub została zniszczona podczas wypadku drogow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dowodu własności ramy, podwozia jeżeli dokonano wymiany tych elementów na odpowiednią ramę bez numeracji fabryczn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postanowienia z prokuratury  lub zaświadczenie z policji dotyczące odzyskania pojazdu po kradzieży, w którym cecha identyfikacyjna uległa zatarciu lub sfałszowani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dowodu własności w przypadku nabycia pojazdu na licytacji publicznej lub od podmiotu wykonującego orzeczenie  o przepadku pojazdu na rzecz Skarbu Państwa, w którym cecha identyfikacyjna uległa zatarciu lub sfałszowani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prawomocnego orzeczenia sądu  ustalające prawo własności pojazdu jeżeli cecha identyfikacyjna pojazdu ulega zatarciu lub sfałszowani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o wgląd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wód osobisty lub zaświadczenie o zameldowaniu (dotyczy osób fizyczny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aktualnego wyciągu z KRS i REGON (dotyczy podmiotów posiadających osobowość prawną) lub kopia potwierdzona podpisem, datą i pieczęcią osoby upoważnione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pła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opłata skarbowa za wydanie decyzji o nadaniu numerów identyfikacyjnych lub wykonaniu tabliczki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min odpowiedz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iezwłocznie, nie później niż w ciągu 1 miesiąca, a w przypadkach szczególnie skomplikowanych nie później niż w ciągu dwóch miesięcy od dnia wszczęcia postęp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yb odwoławczy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 w:before="0" w:after="12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d decyzji przysługuje stronie prawo wniesienia odwołania do Samorządowego Kolegium Odwoławczego w Bydgoszczy , w terminie 14 dni od daty jej doręczenia. Odwołani wnosi się za pośrednictwem Starosty Tucholskiego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5pt;height:595.25pt;mso-wrap-distance-left:7.05pt;mso-wrap-distance-right:7.05pt;mso-wrap-distance-top:0pt;mso-wrap-distance-bottom:0pt;margin-top:7.9pt;mso-position-vertical-relative:text;margin-left:9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110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zynność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DANIE W POJEŹDZIE CECH IDENTYFIKACYJNYCH I WYKONANIE TABLICZKI ZNAMIONOWEJ ZASTĘPCZ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 właściw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arostwo Powiatowe w Tuch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dstawa prawn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Ustawa z dnia 20 czerwca 1997 r. Prawo o ruchu drogowym (tekst jednolity Dz. U. z 2005 r. Nr 108, poz. 908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Rozporządzenie Ministra Infrastruktury  z dnia 22 lipca 2002 r. w sprawie rejestracji i oznaczania pojazdów (Dz. U. z 2007r. Nr 186, poz. 13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24"/>
                                <w:szCs w:val="24"/>
                              </w:rPr>
                              <w:t>Rozporządzenie Ministra Infrastruktury z dnia 27 września 2003 r. (Dz.U.Nr 192 poz. 1878 z     2003 r. z późn. zmianami)</w:t>
                            </w:r>
                          </w:p>
                          <w:p>
                            <w:pPr>
                              <w:pStyle w:val="Just"/>
                              <w:spacing w:before="280" w:after="0"/>
                              <w:rPr>
                                <w:rFonts w:ascii="Times New Roman" w:hAnsi="Times New Roman" w:cs="Times New Roman"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ce realizacj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AROSTWO POWIATOWE W TUCH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magane dokumen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niosek (dostępny w urzędzie lub na stronie internetowej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dowodu rejestracyj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karty pojazdu (jeżeli była wydan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opinii rzeczoznawcy samochodowego jeżeli cech identyfikacyjna uległa skorodowaniu lub została zniszczona podczas wypadku drog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dowodu własności ramy, podwozia jeżeli dokonano wymiany tych elementów na odpowiednią ramę bez numeracji fabrycz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postanowienia z prokuratury  lub zaświadczenie z policji dotyczące odzyskania pojazdu po kradzieży, w którym cecha identyfikacyjna uległa zatarciu lub sfałszowan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dowodu własności w przypadku nabycia pojazdu na licytacji publicznej lub od podmiotu wykonującego orzeczenie  o przepadku pojazdu na rzecz Skarbu Państwa, w którym cecha identyfikacyjna uległa zatarciu lub sfałszowan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prawomocnego orzeczenia sądu  ustalające prawo własności pojazdu jeżeli cecha identyfikacyjna pojazdu ulega zatarciu lub sfałszowaniu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o wglą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wód osobisty lub zaświadczenie o zameldowaniu (dotyczy osób fizyczny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aktualnego wyciągu z KRS i REGON (dotyczy podmiotów posiadających osobowość prawną) lub kopia potwierdzona podpisem, datą i pieczęcią osoby upoważnionej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opłata skarbowa za wydanie decyzji o nadaniu numerów identyfikacyjnych lub wykonaniu tabliczki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1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min odpowiedz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iezwłocznie, nie później niż w ciągu 1 miesiąca, a w przypadkach szczególnie skomplikowanych nie później niż w ciągu dwóch miesięcy od dnia wszczęcia postępowa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yb odwoławczy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 w:before="0" w:after="12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d decyzji przysługuje stronie prawo wniesienia odwołania do Samorządowego Kolegium Odwoławczego w Bydgoszczy , w terminie 14 dni od daty jej doręczenia. Odwołani wnosi się za pośrednictwem Starosty Tucholskiego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8:00Z</dcterms:created>
  <dc:creator>oem</dc:creator>
  <dc:description/>
  <dc:language>en-US</dc:language>
  <cp:lastModifiedBy>oem</cp:lastModifiedBy>
  <dcterms:modified xsi:type="dcterms:W3CDTF">2009-12-02T07:58:00Z</dcterms:modified>
  <cp:revision>1</cp:revision>
  <dc:subject/>
  <dc:title/>
</cp:coreProperties>
</file>