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321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/>
      </w:pPr>
      <w:r>
        <w:rPr>
          <w:sz w:val="28"/>
          <w:szCs w:val="28"/>
        </w:rPr>
        <w:t xml:space="preserve">KARTA INFORMACYJNA – </w:t>
      </w:r>
      <w:r>
        <w:rPr>
          <w:rStyle w:val="StrongEmphasis"/>
          <w:rFonts w:cs="Arial Unicode MS;Arial" w:ascii="Arial Unicode MS;Arial" w:hAnsi="Arial Unicode MS;Arial"/>
        </w:rPr>
        <w:t>WYDANIE UPRAWNIEŃ DO KIEROWANIA POJAZDAMI SILNIKOWY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 Unicode MS;Arial" w:ascii="Arial Unicode MS;Arial" w:hAnsi="Arial Unicode MS;Arial"/>
                <w:b w:val="false"/>
              </w:rPr>
              <w:t>WYDANIE PRAWA JAZDY  PO RAZ PIERWSZ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28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Podstawa prawna: art. 90 ust. 1, art. 97 ustawy z dnia 20 czerwca 1997 r. prawo o ruchu drogowym (t.j. Dz. U. z 2005r. Nr 108, poz. 908 z późniejszymi zmianami); par. 5 ust. 1 rozporządzenia Ministra Infrastruktury z dnia 21 stycznia 2004r. w sprawie wydawania uprawnień do kierowania pojazdami (Dz. U. z 2004 r., Nr 24, poz. 215 z późniejszymi zmianami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otograf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świadczenie o ukończeniu szkole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zeczenie lekarsk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uiszczenia opłaty za wydanie prawa jazdy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zł + 0,50 zł opłata ewidencyjn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0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morządowe Kolegium Odwoławcze w Bydgoszczy </w:t>
            </w:r>
          </w:p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pośrednictwem organu, który wydał decyzję .Odwołanie wnosi się w terminie 14 dni od dnia doręczenia decyzji stro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color w:val="333333"/>
      <w:sz w:val="26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4:00Z</dcterms:created>
  <dc:creator>tomekskal</dc:creator>
  <dc:description/>
  <cp:keywords/>
  <dc:language>en-US</dc:language>
  <cp:lastModifiedBy>Starostwo Powiatowe w Tucholi</cp:lastModifiedBy>
  <cp:lastPrinted>2009-11-13T10:35:00Z</cp:lastPrinted>
  <dcterms:modified xsi:type="dcterms:W3CDTF">2010-02-25T10:04:00Z</dcterms:modified>
  <cp:revision>2</cp:revision>
  <dc:subject/>
  <dc:title>KARTA INFORMACYJNA – POZWOLENIE NA ZBIERANIE LUB TRANSPORT ODPADÓW</dc:title>
</cp:coreProperties>
</file>