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rStyle w:val="StrongEmphasis"/>
          <w:rFonts w:cs="Arial Unicode MS;Arial" w:ascii="Arial Unicode MS;Arial" w:hAnsi="Arial Unicode MS;Arial"/>
          <w:sz w:val="24"/>
          <w:szCs w:val="24"/>
        </w:rPr>
        <w:t xml:space="preserve"> WYDANIE UPRAWNIEŃ DO KIEROWANIA POJAZDAMI  SILNIKOWYMI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NIE MIĘDZYNARODOWEGO PRAWA JAZD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280"/>
              <w:rPr/>
            </w:pPr>
            <w:r>
              <w:rPr>
                <w:rFonts w:cs="Arial Unicode MS;Arial" w:ascii="Arial Unicode MS;Arial" w:hAnsi="Arial Unicode MS;Arial"/>
                <w:color w:val="666666"/>
              </w:rPr>
              <w:t>Podstawa prawna: art. 93 ust. 2 ustawy z dnia 20 czerwca 1997 r. prawo o ruchu drogowym ( Dz. U. z 2005r. Nr 108, poz. 908 z późniejszymi zmianami); par. 15  rozporządzenia Ministra Infrastruktury z dnia 21 stycznia 2004r. w sprawie wydawania uprawnień do kierowania pojazdami (Dz. U. z 2004 r., Nr 24, poz. 215 z późniejszymi zmianami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tograf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erokopia posiadanego prawa jaz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uiszczenia opłaty za wydanie międzynarodowego prawa jazdy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30 dni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 za pośrednictwem organu, który wydał decyzję. Odwołanie wnosi się w terminie 14 dni od dnia doręczenia decyzji stronie.</w:t>
            </w:r>
          </w:p>
          <w:p>
            <w:pPr>
              <w:pStyle w:val="Tekstpodstawowywcity2"/>
              <w:spacing w:lineRule="auto" w:line="24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7:00Z</dcterms:created>
  <dc:creator>oem</dc:creator>
  <dc:description/>
  <cp:keywords/>
  <dc:language>en-US</dc:language>
  <cp:lastModifiedBy>Starostwo Powiatowe w Tucholi</cp:lastModifiedBy>
  <dcterms:modified xsi:type="dcterms:W3CDTF">2010-02-25T10:17:00Z</dcterms:modified>
  <cp:revision>2</cp:revision>
  <dc:subject/>
  <dc:title>KARTA INFORMACYJNA –  WYDANIE UPRAWNIEŃ DO KIEROWANIA POJAZDAMI  SILNIKOWYMI</dc:title>
</cp:coreProperties>
</file>