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286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UZYSKANIE WTÓRNIKA TABLIC REJESTRACYJNYCH W PRZYPADKU ZNISZ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YSKANIE WTÓRNIKA TABLIC REJESTRACYJNYCH W PRZYPADKU ZNISZCZEN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Ustawa z dnia 20 czerwca 1997 r. – Prawo o ruchu drogowym (tekst jednolity Dz. U. z 2005 r. Nr 108, poz. 908 z późniejszymi zmianami)</w:t>
            </w:r>
          </w:p>
          <w:p>
            <w:pPr>
              <w:pStyle w:val="Just"/>
              <w:numPr>
                <w:ilvl w:val="0"/>
                <w:numId w:val="1"/>
              </w:numPr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Infrastruktury  z dnia 22 lipca 2002 r. w sprawie rejestracji i oznaczania pojazdów – Dz. U. z 2007 r. Nr 186, poz.1322</w:t>
            </w:r>
          </w:p>
          <w:p>
            <w:pPr>
              <w:pStyle w:val="Just"/>
              <w:numPr>
                <w:ilvl w:val="0"/>
                <w:numId w:val="1"/>
              </w:numPr>
              <w:spacing w:before="0" w:after="28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Infrastruktury z dnia 23 września 2003 r. w sprawie szczegółowych czynności organów w sprawach zawiązanych z dopuszczeniem pojazdu do ruchu oraz wzorów dokumentów w tych sprawach – Dz. U. z 2007 r. Nr 137, poz. 968</w:t>
            </w:r>
          </w:p>
          <w:p>
            <w:pPr>
              <w:pStyle w:val="Just"/>
              <w:numPr>
                <w:ilvl w:val="0"/>
                <w:numId w:val="1"/>
              </w:numPr>
              <w:spacing w:before="28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 xml:space="preserve">Rozporządzenie Ministra Infrastruktury z dnia 20 czerwca 2002 r. w sprawie trybu legalizacji tablic rejestracyjnych oraz warunków technicznych i wzorów znaku legalizacyjnego (Dz. U. z 2002 r. Nr 133, poz. 1122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;Arial" w:hAnsi="Arial Unicode MS;Arial" w:cs="Arial Unicode MS;Arial"/>
                <w:color w:val="666666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666666"/>
                <w:sz w:val="24"/>
                <w:szCs w:val="24"/>
              </w:rPr>
              <w:t>Rozporządzenie Ministra Infrastruktury z dnia 27 września 2003 r. (Dz.U.Nr 192 poz. 1878 z 2003 r z późn. zmianami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lub na stronie internetowej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rejestracyjnego (pozwolenia czasoweg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karty pojazdu jeżeli była wyda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blice rejestracyjn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 wgląd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uiszczenia opłaty komunikacyjnej i ewidencyj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dowodu osobistego lub zaświadczenia o zameldowaniu w przypadku osób fizycz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odpisy z Krajowego Rejestru Sądowego (KRS), oryginał zaświadczenia o nr REGON oraz upoważnienie dla osoby, dokonującej rejestracji pojazdu – w przypadku podmiotów zarejestrowanych w KRS</w:t>
            </w:r>
          </w:p>
          <w:p>
            <w:pPr>
              <w:pStyle w:val="Normal"/>
              <w:ind w:left="36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zł wtórnik jednych tablic(y)  w przypadku samochodu osobowego, ciężarowego, ciągnika samoch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zł wtórnik dwóch tablic, w przypadku samochodu osobowego, ciężarowego, ciągnika samoch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zł w przypadku motocykla, przyczepy, naczepy, ciągnika rolnicz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zł w przypadku motorower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łata ewidencyjna : po 0,50 zł za dowód rejestracyjny, pozwolenie czasowe, komplet nalepek legalizacyjnyc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 PRZYSŁUGUJE </w:t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6:00Z</dcterms:created>
  <dc:creator>oem</dc:creator>
  <dc:description/>
  <dc:language>en-US</dc:language>
  <cp:lastModifiedBy>Starostwo Powiatowe w Tucholi</cp:lastModifiedBy>
  <dcterms:modified xsi:type="dcterms:W3CDTF">2010-03-01T11:06:00Z</dcterms:modified>
  <cp:revision>2</cp:revision>
  <dc:subject/>
  <dc:title>KARTA INFORMACYJNA</dc:title>
</cp:coreProperties>
</file>