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461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INFORMACYJ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YSKANIE WTÓRNIKA TABLIC REJESTRACYJN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 PRZYPADKU KRADZIEŻ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5080</wp:posOffset>
                </wp:positionV>
                <wp:extent cx="8987155" cy="755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ZYSKANIE WTÓRNIKA TABLIC REJESTARCYJYCH W PRZYPADKU KRADZIEŻ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w Tuch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Ustawa z dnia 20 czerwca 1997 r. – Prawo o ruchu drogowym (tekst jednolity Dz. U. z 2005 r. Nr 108, poz. 908 z późniejszymi zmianami)</w:t>
                                  </w:r>
                                </w:p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Rozporządzenie Ministra Infrastruktury  z dnia 22 lipca 2002 r. w sprawie rejestracji i oznaczania pojazdów – Dz. U. z 2007 r. Nr 186, poz.1322</w:t>
                                  </w:r>
                                </w:p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Rozporządzenie Ministra Infrastruktury z dnia 23 września 2003 r. w sprawie szczegółowych czynności organów w sprawach zawiązanych z dopuszczeniem pojazdu do ruchu oraz wzorów dokumentów w tych sprawach – Dz. U. z 2007 r. Nr 137, poz. 968</w:t>
                                  </w: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Rozporządzenie Ministra Infrastruktury z dnia 20 czerwca 2002 r. w sprawie trybu legalizacji tablic rejestracyjnych oraz warunków technicznych i wzorów znaku legalizacyjnego (Dz. U. z 2002 r. Nr 133, poz. 112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2003 r z późn. zmianam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 w TUCH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niosek (dostępny w urzędzie lub na stronie internetowej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wodu rejestracyjnego (pozwolenia czasoweg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karty pojazdu jeżeli była wyda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zaświadczenia z Policji potwierdzającego zgłoszenie kradzieży tablic(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pozostałą tablicę rejestracyjną w przypadku kiedy właściciel wnioskuje o wydanie wtórnika tylko jednej z dwóch tablic – w momencie składania wniosku urzędnik stwierdza, czy przedstawiona tablica spełnia wymagania rozporządzenia , oraz do odbioru, w celu ponownej legalizacji obu tabli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wodu uiszczenia opłaty komunikacyjnej i ewidencyj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dowodu osobistego lub zaświadczenia o zameldowaniu w przypadku osób fizycz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odpisy z Krajowego Rejestru Sądowego (KRS), oryginał zaświadczenia o nr REGON oraz upoważnienie dla osoby, dokonującej rejestracji pojazdu – w przypadku podmiotów zarejestrowanych w K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3 zł wtórnik jednej tablic(y)  w przypadku samochodu osobowego, ciężarowego, ciągnika samochod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 zł wtórnik dwóch tablic, w przypadku samochodu osobowego, ciężarowego, ciągnika samochod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3 zł w przypadku motocykla, przyczepy, naczepy, ciągnika rolnicz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3 zł w przypadku motorowe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Opłata ewidencyjna : po 0,50 zł za dowód rejestracyjny, pozwolenie czasowe, komplet nalepek leg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Niezwłocznie, nie później niż w ciągu 1 miesiąca, a w przypadkach szczególnie skomplikowanych nie później niż w ciągu dwóch miesięcy od dnia wszczęcia postępowa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IE PRZYSŁUGUJE 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595.25pt;mso-wrap-distance-left:0pt;mso-wrap-distance-right:7.05pt;mso-wrap-distance-top:0pt;mso-wrap-distance-bottom:0pt;margin-top: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ZYSKANIE WTÓRNIKA TABLIC REJESTARCYJYCH W PRZYPADKU KRADZIEŻ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w Tuch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u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Ustawa z dnia 20 czerwca 1997 r. – Prawo o ruchu drogowym (tekst jednolity Dz. U. z 2005 r. Nr 108, poz. 908 z późniejszymi zmianami)</w:t>
                            </w:r>
                          </w:p>
                          <w:p>
                            <w:pPr>
                              <w:pStyle w:val="Ju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Rozporządzenie Ministra Infrastruktury  z dnia 22 lipca 2002 r. w sprawie rejestracji i oznaczania pojazdów – Dz. U. z 2007 r. Nr 186, poz.1322</w:t>
                            </w:r>
                          </w:p>
                          <w:p>
                            <w:pPr>
                              <w:pStyle w:val="Just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Rozporządzenie Ministra Infrastruktury z dnia 23 września 2003 r. w sprawie szczegółowych czynności organów w sprawach zawiązanych z dopuszczeniem pojazdu do ruchu oraz wzorów dokumentów w tych sprawach – Dz. U. z 2007 r. Nr 137, poz. 968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  <w:p>
                            <w:pPr>
                              <w:pStyle w:val="Just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Rozporządzenie Ministra Infrastruktury z dnia 20 czerwca 2002 r. w sprawie trybu legalizacji tablic rejestracyjnych oraz warunków technicznych i wzorów znaku legalizacyjnego (Dz. U. z 2002 r. Nr 133, poz. 11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Unicode MS;Arial" w:hAnsi="Arial Unicode MS;Arial" w:cs="Arial Unicode MS;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2003 r z późn. zmianam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 w TUCH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niosek (dostępny w urzędzie lub na stronie internetowej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wodu rejestracyjnego (pozwolenia czasoweg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karty pojazdu jeżeli była wyd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zaświadczenia z Policji potwierdzającego zgłoszenie kradzieży tablic(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pozostałą tablicę rejestracyjną w przypadku kiedy właściciel wnioskuje o wydanie wtórnika tylko jednej z dwóch tablic – w momencie składania wniosku urzędnik stwierdza, czy przedstawiona tablica spełnia wymagania rozporządzenia , oraz do odbioru, w celu ponownej legalizacji obu tabli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wodu uiszczenia opłaty komunikacyjnej i ewidencyj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dowodu osobistego lub zaświadczenia o zameldowaniu w przypadku osób fizycz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odpisy z Krajowego Rejestru Sądowego (KRS), oryginał zaświadczenia o nr REGON oraz upoważnienie dla osoby, dokonującej rejestracji pojazdu – w przypadku podmiotów zarejestrowanych w KR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3 zł wtórnik jednej tablic(y)  w przypadku samochodu osobowego, ciężarowego, ciągnika samochod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3 zł wtórnik dwóch tablic, w przypadku samochodu osobowego, ciężarowego, ciągnika samochod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3 zł w przypadku motocykla, przyczepy, naczepy, ciągnika rolnicz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3 zł w przypadku motorowe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Opłata ewidencyjna : po 0,50 zł za dowód rejestracyjny, pozwolenie czasowe, komplet nalepek legalizacyj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Niezwłocznie, nie później niż w ciągu 1 miesiąca, a w przypadkach szczególnie skomplikowanych nie później niż w ciągu dwóch miesięcy od dnia wszczęcia postępowa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IE PRZYSŁUGUJE 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7:00Z</dcterms:created>
  <dc:creator>oem</dc:creator>
  <dc:description/>
  <dc:language>en-US</dc:language>
  <cp:lastModifiedBy>Starostwo Powiatowe w Tucholi</cp:lastModifiedBy>
  <dcterms:modified xsi:type="dcterms:W3CDTF">2010-03-01T11:27:00Z</dcterms:modified>
  <cp:revision>2</cp:revision>
  <dc:subject/>
  <dc:title/>
</cp:coreProperties>
</file>