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INFORM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YSKANIE WTÓRNIKA TABLIC REJESTRACYJNYCH W PRZYPADKU ZAGUB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1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YSKANIE WTÓRNIKA TABLIC REJESTRACYJNYCH W PRZYPADKU ZAGUBIEN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ostwo Powiatowe w Tuchol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Ustawa z dnia 20 czerwca 1997 r. – Prawo o ruchu drogowym (tekst jednolity Dz. U. z 2005 r. Nr 108, poz. 908 z późniejszymi zmianami)</w:t>
            </w:r>
          </w:p>
          <w:p>
            <w:pPr>
              <w:pStyle w:val="Just"/>
              <w:numPr>
                <w:ilvl w:val="0"/>
                <w:numId w:val="2"/>
              </w:numPr>
              <w:spacing w:before="0" w:after="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Rozporządzenie Ministra Infrastruktury  z dnia 22 lipca 2002 r. w sprawie rejestracji i oznaczania pojazdów – Dz. U. z 2007 r. Nr 186, poz.1322</w:t>
            </w:r>
          </w:p>
          <w:p>
            <w:pPr>
              <w:pStyle w:val="Just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 Unicode MS;Arial" w:ascii="Arial Unicode MS;Arial" w:hAnsi="Arial Unicode MS;Arial"/>
                <w:color w:val="666666"/>
              </w:rPr>
              <w:t>Rozporządzenie Ministra Infrastruktury z dnia 23 września 2003 r. w sprawie szczegółowych czynności organów w sprawach zawiązanych z dopuszczeniem pojazdu do ruchu oraz wzorów dokumentów w tych sprawach – Dz. U. z 2007 r. Nr 137, poz. 968</w:t>
            </w:r>
            <w:r>
              <w:rPr>
                <w:color w:val="333333"/>
                <w:sz w:val="26"/>
                <w:szCs w:val="26"/>
              </w:rPr>
              <w:t>4.4.</w:t>
            </w:r>
          </w:p>
          <w:p>
            <w:pPr>
              <w:pStyle w:val="Just"/>
              <w:numPr>
                <w:ilvl w:val="0"/>
                <w:numId w:val="2"/>
              </w:numPr>
              <w:spacing w:before="280" w:after="0"/>
              <w:rPr>
                <w:rFonts w:ascii="Arial Unicode MS;Arial" w:hAnsi="Arial Unicode MS;Arial" w:cs="Arial Unicode MS;Arial"/>
                <w:color w:val="666666"/>
              </w:rPr>
            </w:pPr>
            <w:r>
              <w:rPr>
                <w:rFonts w:cs="Arial Unicode MS;Arial" w:ascii="Arial Unicode MS;Arial" w:hAnsi="Arial Unicode MS;Arial"/>
                <w:color w:val="666666"/>
              </w:rPr>
              <w:t>Rozporządzenie Ministra Infrastruktury z dnia 20 czerwca 2002 r. w sprawie trybu legalizacji tablic rejestracyjnych oraz warunków technicznych i wzorów znaku legalizacyjnego (Dz. U. z 2002 r. Nr 133, poz. 112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;Arial" w:hAnsi="Arial Unicode MS;Arial" w:cs="Arial Unicode MS;Arial"/>
                <w:color w:val="666666"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color w:val="666666"/>
                <w:sz w:val="24"/>
                <w:szCs w:val="24"/>
              </w:rPr>
              <w:t>Rozporządzenie Ministra Infrastruktury z dnia 27 września 2003 r. (Dz.U.Nr 192 poz. 1878 z 2003 r z późn. zmianami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 w TUCHOL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yginał dowodu rejestracyjnego (pozwolenia czasoweg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yginał kartu pojazdu jeżeli była wydan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świadczenie pod rygorem odpowiedzialności karnej za składanie fałszywych zeznań, o zagubieniu tablic(y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zostałą tablicę rejestracyjną w przypadku kiedy właściciel wnioskuje o wydanie wtórnika tylko jednej z dwóch tablic – w momencie składania wniosku urzędnik stwierdza, czy przedstawiona tablica spełnia wymagania rozporządzenia , oraz do odbioru, w celu ponownej legalizacji obu tablic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zł wtórnik jednych tablic(y)  w przypadku samochodu osobowego, ciężarowego, ciągnika samochodoweg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zł wtórnik dwóch tablic, w przypadku samochodu osobowego, ciężarowego, ciągnika samochodoweg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zł w przypadku motocykla, przyczepy, naczepy, ciągnika rolniczeg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zł w przypadku motorower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płata ewidencyjna : po 0,50 zł za dowód rejestracyjny, pozwolenie czasowe, komplet nalepek legalizacyjnyc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zwłocznie, nie później niż w ciągu 1 miesiąca, a w przypadkach szczególnie skomplikowanych nie później niż w ciągu dwóch miesięcy od dnia wszczęcia postępowa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 PRZYSŁUGUJE </w:t>
            </w:r>
          </w:p>
          <w:p>
            <w:pPr>
              <w:pStyle w:val="Tekstpodstawowywcity2"/>
              <w:spacing w:lineRule="auto" w:line="240" w:before="0" w:after="12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9:00Z</dcterms:created>
  <dc:creator>oem</dc:creator>
  <dc:description/>
  <dc:language>en-US</dc:language>
  <cp:lastModifiedBy>Starostwo Powiatowe w Tucholi</cp:lastModifiedBy>
  <dcterms:modified xsi:type="dcterms:W3CDTF">2010-03-01T11:29:00Z</dcterms:modified>
  <cp:revision>2</cp:revision>
  <dc:subject/>
  <dc:title>KARTA INFORMACYJNA</dc:title>
</cp:coreProperties>
</file>