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INFORMACYJNA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3876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MIANA DOWODU REJESTRACYJNEGO ZE WZGLĘDU NA BRAK MIEJSCA NA WPIS KOLEJNEGO TERMINU BADANIA TECHN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23520</wp:posOffset>
                </wp:positionV>
                <wp:extent cx="8987155" cy="7459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MIANA DOWODU REJESTRACYJNEGO ZE WZGLĘDU NA BRAK MIEJSCA NA WPIS KOLEJNEGO TERMINU BADANIA TECHN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Rozporządzenie Ministra Infrastruktury z dnia 27 września 2003 r. w sprawie szczegółowych czynności organów związanych z dopuszczeniem pojazdu do ruchu oraz wzorów dokumentów w tych sprawach(Dz. U. z 2007 r. Nr 137 poz. 968)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Ustawa o opłacie skarbowej (Dz. U. z 2006 r. Nr 225 poz. 1635)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Rozporządzenie Ministra Spraw Wewnętrznych i Administracji z dnia 28 czerwca 2007 r. w sprawie opłaty ewidencyjnej (Dz. U.  z 2007 r. Nr 121 poz. 839)</w:t>
                                  </w:r>
                                </w:p>
                                <w:p>
                                  <w:pPr>
                                    <w:pStyle w:val="Just"/>
                                    <w:numPr>
                                      <w:ilvl w:val="0"/>
                                      <w:numId w:val="1"/>
                                    </w:numPr>
                                    <w:spacing w:before="280" w:after="0"/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</w:rPr>
                                    <w:t>rozporządzenie Ministra Infrastruktury z dnia 22 lipca 2002 r. w sprawie rejestracji i oznaczania pojazdów Dz. U. z 2007 r. Nr 186 poz. 132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4"/>
                                      <w:szCs w:val="24"/>
                                    </w:rPr>
                                    <w:t>Rozporządzenie Ministra Infrastruktury z dnia 27 września 2003 r. (Dz.U.Nr 192 poz. 1878 z 2003 r z późn. zmianam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 w TUCH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i na stronie internetowej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reje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u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wyciągu z rejestru badań technicznych pojazdów prowadzonego przez stację kontroli pojazdów, jeżeli termin następnych badań technicznych pojazdu nie jest możliwy do odczytania z dowodu reje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o wgląd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owód uiszczenia opłaty komunikacyjnej i ewidencyj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wód osobisty lub zaświadczenie o zameldowaniu (dotyczy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wyciągu z KRS i REGON (dotyczy podmiotów posiadających osobowość prawną) lub kopia potwierdzona podpisem , datą i pieczęcią osoby upoważnio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ablice rejestracyjne (dot. nowych tablic rejestracyjnych tzw. „białych”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3,50 zł w przypadku gdy pojazd posiada tzw. „czarne” tabl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6,50 zł w przypadku gdy pojazd posiada tzw. „białe” tab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IE PRZYSŁUGUJE 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87.35pt;mso-wrap-distance-left:0pt;mso-wrap-distance-right:7.05pt;mso-wrap-distance-top:0pt;mso-wrap-distance-bottom:0pt;margin-top:17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MIANA DOWODU REJESTRACYJNEGO ZE WZGLĘDU NA BRAK MIEJSCA NA WPIS KOLEJNEGO TERMINU BADANIA TECHNICZNEGO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Rozporządzenie Ministra Infrastruktury z dnia 27 września 2003 r. w sprawie szczegółowych czynności organów związanych z dopuszczeniem pojazdu do ruchu oraz wzorów dokumentów w tych sprawach(Dz. U. z 2007 r. Nr 137 poz. 968)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Ustawa o opłacie skarbowej (Dz. U. z 2006 r. Nr 225 poz. 1635)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Rozporządzenie Ministra Spraw Wewnętrznych i Administracji z dnia 28 czerwca 2007 r. w sprawie opłaty ewidencyjnej (Dz. U.  z 2007 r. Nr 121 poz. 839)</w:t>
                            </w:r>
                          </w:p>
                          <w:p>
                            <w:pPr>
                              <w:pStyle w:val="Just"/>
                              <w:numPr>
                                <w:ilvl w:val="0"/>
                                <w:numId w:val="1"/>
                              </w:numPr>
                              <w:spacing w:before="280" w:after="0"/>
                              <w:rPr>
                                <w:rFonts w:ascii="Arial Unicode MS;Arial" w:hAnsi="Arial Unicode MS;Arial" w:cs="Arial Unicode MS;Arial"/>
                                <w:color w:val="66666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</w:rPr>
                              <w:t>rozporządzenie Ministra Infrastruktury z dnia 22 lipca 2002 r. w sprawie rejestracji i oznaczania pojazdów Dz. U. z 2007 r. Nr 186 poz. 13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4"/>
                                <w:szCs w:val="24"/>
                              </w:rPr>
                              <w:t>Rozporządzenie Ministra Infrastruktury z dnia 27 września 2003 r. (Dz.U.Nr 192 poz. 1878 z 2003 r z późn. zmianam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 w TUCH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i na stronie internetowe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rejestracyj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u pojazdu (jeżeli była wyd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wyciągu z rejestru badań technicznych pojazdów prowadzonego przez stację kontroli pojazdów, jeżeli termin następnych badań technicznych pojazdu nie jest możliwy do odczytania z dowodu rejestracyj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 wglą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owód uiszczenia opłaty komunikacyjnej i ewidencyj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wód osobisty lub zaświadczenie o zameldowaniu (dotyczy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oryginał aktualnego wyciągu z KRS i REGON (dotyczy podmiotów posiadających osobowość prawną) lub kopia potwierdzona podpisem , datą i pieczęcią osoby upoważnio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ablice rejestracyjne (dot. nowych tablic rejestracyjnych tzw. „białych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3,50 zł w przypadku gdy pojazd posiada tzw. „czarne” ta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6,50 zł w przypadku gdy pojazd posiada tzw. „białe” tabl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IE PRZYSŁUGUJE 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2:00Z</dcterms:created>
  <dc:creator>oem</dc:creator>
  <dc:description/>
  <dc:language>en-US</dc:language>
  <cp:lastModifiedBy>Starostwo Powiatowe w Tucholi</cp:lastModifiedBy>
  <dcterms:modified xsi:type="dcterms:W3CDTF">2010-03-01T11:32:00Z</dcterms:modified>
  <cp:revision>2</cp:revision>
  <dc:subject/>
  <dc:title>KARTA INFORMACYJNA             </dc:title>
</cp:coreProperties>
</file>