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ACJA POJAZDU ZŁOŻONGO SAMODZIELNIE (TYPU SAM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97790</wp:posOffset>
                </wp:positionV>
                <wp:extent cx="898715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JESTRACJA POJAZDU ZŁOŻONGO SAMODZIELNIE (TYPU SA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czerwca 1997 r.– Prawo o ruchu drogowym (tekst jednolity Dz. U. z 2005 r. Nr 108 poz. 908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Kodeks Postępowania Administracyjnego z dnia 14 czerwca 1960 r. (Dz. U. z 2000 r. Nr 98, poz. 1071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o opłacie skarbowej (Dz. U. z 2006 r. Nr 225, poz. 1635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orządzenie Ministra Spraw Wewnętrznych i Administracji z dnia 28 czerwca 2007 r. w sprawie opłaty ewidencyjnej (Dz. U. z 2007 r. Nr 121, poz. 83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    2003 r. z późn. zmianam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świadczenie złożone pod odpowiedzialnością karną za składanie fałszywych zeznań, że wnioskodawca jest właścicielem zespołów i części służących do zbudowania pojazdu marki S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zaświadczenia z przeprowadzonego badania co do zgodności z warunkami technicznymi pojazdu typu S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owód uiszczenia opłaty komunikacyjnej i ewidencyj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dotyczy podmiotów posiadających osobowość prawną) lub kopie potwierdzone pieczęcią podpisem i datą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zaświadczenia o wpisie do ewidencji działalności j lub kopia potwierdzona przez upoważnioną osobę (dotyczy osób prowadzących działalność gospodarcz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0,50 zł w przypadku pojazdów samochodowych, z wyłączeniem motocyk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,50 zł w przypadku naczep, przyczep, ciągników rolnicz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,50 zł w przypadku motocyk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11,50 zł w przypadku motorower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rganem odwoławczym jest Samorządowe Kolegium Odwoławcze w Bydgoszczy. Termin wniesienia odwołania od decyzji – 14 dni, za pośrednictwem Starosty Tucholskiego.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5.25pt;mso-wrap-distance-left:7.05pt;mso-wrap-distance-right:7.05pt;mso-wrap-distance-top:0pt;mso-wrap-distance-bottom:0pt;margin-top:7.7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JESTRACJA POJAZDU ZŁOŻONGO SAMODZIELNIE (TYPU SA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czerwca 1997 r.– Prawo o ruchu drogowym (tekst jednolity Dz. U. z 2005 r. Nr 108 poz. 908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Kodeks Postępowania Administracyjnego z dnia 14 czerwca 1960 r. (Dz. U. z 2000 r. Nr 98, poz. 1071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o opłacie skarbowej (Dz. U. z 2006 r. Nr 225, poz. 1635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orządzenie Ministra Spraw Wewnętrznych i Administracji z dnia 28 czerwca 2007 r. w sprawie opłaty ewidencyjnej (Dz. U. z 2007 r. Nr 121, poz. 83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    2003 r. z późn. zmianami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świadczenie złożone pod odpowiedzialnością karną za składanie fałszywych zeznań, że wnioskodawca jest właścicielem zespołów i części służących do zbudowania pojazdu marki S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zaświadczenia z przeprowadzonego badania co do zgodności z warunkami technicznymi pojazdu typu S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wód uiszczenia opłaty komunikacyjnej i ewidencyj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dotyczy podmiotów posiadających osobowość prawną) lub kopie potwierdzone pieczęcią podpisem i datą osoby upoważnio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zaświadczenia o wpisie do ewidencji działalności j lub kopia potwierdzona przez upoważnioną osobę (dotyczy osób prowadzących działalność gospodarcz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0,50 zł w przypadku pojazdów samochodowych, z wyłączeniem motocyk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1,50 zł w przypadku naczep, przyczep, ciągników rol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1,50 zł w przypadku motocyk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11,50 zł w przypadku motorowerów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ganem odwoławczym jest Samorządowe Kolegium Odwoławcze w Bydgoszczy. Termin wniesienia odwołania od decyzji – 14 dni, za pośrednictwem Starosty Tucholskiego.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oem</dc:creator>
  <dc:description/>
  <dc:language>en-US</dc:language>
  <cp:lastModifiedBy>Starostwo Powiatowe w Tucholi</cp:lastModifiedBy>
  <dcterms:modified xsi:type="dcterms:W3CDTF">2010-03-01T11:43:00Z</dcterms:modified>
  <cp:revision>2</cp:revision>
  <dc:subject/>
  <dc:title/>
</cp:coreProperties>
</file>