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44450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INFORMACYJ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ARACJA NOWEGO POJAZDU ZAKUPIONEGO NA TERENIE POL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6190</wp:posOffset>
                </wp:positionH>
                <wp:positionV relativeFrom="paragraph">
                  <wp:posOffset>100330</wp:posOffset>
                </wp:positionV>
                <wp:extent cx="8987155" cy="7559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15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1107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zynność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JESTARACJA NOWEGO POJAZDU ZAKUPIONEGO NA TERENIE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gan właści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tarostwo Powiatowe w Tuch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dstawa prawn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Ustawa z dnia 20 czerwca 1997 r.– Prawo o ruchu drogowym (tekst jednolity Dz. U. z 2005 r. Nr 108 poz. 908 z późniejszymi zmianam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Rozporządzenie Ministra Infrastruktury  z dnia 22 lipca 2002 r. w sprawie rejestracji i oznaczania pojazdów (Dz. U. z 2007r. Nr 186, poz. 132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Kodeks Postępowania Administracyjnego z dnia 14 czerwca 1960 r. (Dz. U. z 2000 r. Nr 98, poz. 1071 z późniejszymi zmianam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Ustawa o opłacie skarbowej (Dz. U. z 2006 r. Nr 225, poz. 1635 z późniejszymi zmianam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zporządzenie Ministra Spraw Wewnętrznych i Administracji z dnia 28 czerwca 2007 r. w sprawie opłaty ewidencyjnej (Dz. U. z 2007 r. Nr 121, poz. 839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  <w:t>Rozporządzenie Ministra Infrastruktury z dnia 27 września 2003 r. (Dz.U.Nr 192 poz. 1878 z     2003 r. z późn. zmianami)</w:t>
                                  </w:r>
                                </w:p>
                                <w:p>
                                  <w:pPr>
                                    <w:pStyle w:val="Jus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Just"/>
                                    <w:spacing w:before="280" w:after="0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ejsce realizacj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TAROSTWO POWIATOWE W TUCH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ymagane dokumen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wniosek (dostępny w urzędzie lub na stronie internetowej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dowodu własności pojazd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karty pojazdu (jeżeli była wydan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oświadczenia o podleganiu obowiązkowi zapewnienia sieci zbierania pojazdów albo takie oświadczenie na fakturze zakupu pojazd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wyciągu ze świadectwa homologacji albo odpis decyzji zwalniającej pojazd z homolog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o wgląd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dowód uiszczenia opłaty komunikacyjnej i ewidencyjn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owód osobisty lub zaświadczenie o zameldowaniu (dotyczy osób fizycznyc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aktualnego wyciągu z KRS i REGON (dotyczy podmiotów posiadających osobowość prawną) lub kopia potwierdzona podpisem, datą i pieczęcią osoby upoważnio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zaświadczenia o wpisie do ewidencji działalności gospodarczej lub kopia potwierdzona przez upoważnioną osobę (dotyczy osób prowadzących działalność gospodarcz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pła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0,50 zł w przypadku pojazdów samochodowych, z wyłączeniem motocyk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1,50 zł w przypadku motocyk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1,50 zł  w przypadku naczep, przyczep, ciągników rolnicz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1,50 zł w przypadku motorower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rmin odpowiedz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iezwłocznie, nie później niż w ciągu 1 miesiąca, a w przypadkach szczególnie skomplikowanych nie później niż w ciągu dwóch miesięcy od dnia wszczęcia postęp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yb odwoławczy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spacing w:lineRule="auto" w:line="24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rganem odwoławczym jest Samorządowe Kolegium Odwoławcze w Bydgoszczy. Termin wniesienia odwołania od decyzji – 14 dni, za pośrednictwem Starosty Tucholskiego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5pt;height:595.25pt;mso-wrap-distance-left:7.05pt;mso-wrap-distance-right:7.05pt;mso-wrap-distance-top:0pt;mso-wrap-distance-bottom:0pt;margin-top:7.9pt;mso-position-vertical-relative:text;margin-left:9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1107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zynność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JESTARACJA NOWEGO POJAZDU ZAKUPIONEGO NA TERENIE POLS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gan właściw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arostwo Powiatowe w Tuch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dstawa prawn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Ustawa z dnia 20 czerwca 1997 r.– Prawo o ruchu drogowym (tekst jednolity Dz. U. z 2005 r. Nr 108 poz. 908 z późniejszymi zmianam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Rozporządzenie Ministra Infrastruktury  z dnia 22 lipca 2002 r. w sprawie rejestracji i oznaczania pojazdów (Dz. U. z 2007r. Nr 186, poz. 132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Kodeks Postępowania Administracyjnego z dnia 14 czerwca 1960 r. (Dz. U. z 2000 r. Nr 98, poz. 1071 z późniejszymi zmianam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Ustawa o opłacie skarbowej (Dz. U. z 2006 r. Nr 225, poz. 1635 z późniejszymi zmianam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zporządzenie Ministra Spraw Wewnętrznych i Administracji z dnia 28 czerwca 2007 r. w sprawie opłaty ewidencyjnej (Dz. U. z 2007 r. Nr 121, poz. 83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  <w:t>Rozporządzenie Ministra Infrastruktury z dnia 27 września 2003 r. (Dz.U.Nr 192 poz. 1878 z     2003 r. z późn. zmianami)</w:t>
                            </w:r>
                          </w:p>
                          <w:p>
                            <w:pPr>
                              <w:pStyle w:val="Just"/>
                              <w:rPr>
                                <w:rFonts w:ascii="Times New Roman" w:hAnsi="Times New Roman" w:cs="Times New Roman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Just"/>
                              <w:spacing w:before="280" w:after="0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jsce realizacj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AROSTWO POWIATOWE W TUCH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magane dokumen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niosek (dostępny w urzędzie lub na stronie internetowej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dowodu własności pojaz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karty pojazdu (jeżeli była wydan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oświadczenia o podleganiu obowiązkowi zapewnienia sieci zbierania pojazdów albo takie oświadczenie na fakturze zakupu pojaz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wyciągu ze świadectwa homologacji albo odpis decyzji zwalniającej pojazd z homologa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o wglą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dowód uiszczenia opłaty komunikacyjnej i ewidencyjn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wód osobisty lub zaświadczenie o zameldowaniu (dotyczy osób fizyczny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aktualnego wyciągu z KRS i REGON (dotyczy podmiotów posiadających osobowość prawną) lub kopia potwierdzona podpisem, datą i pieczęcią osoby upoważnio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zaświadczenia o wpisie do ewidencji działalności gospodarczej lub kopia potwierdzona przez upoważnioną osobę (dotyczy osób prowadzących działalność gospodarczą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ła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0,50 zł w przypadku pojazdów samochodowych, z wyłączeniem motocyk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1,50 zł w przypadku motocyk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1,50 zł  w przypadku naczep, przyczep, ciągników rolnicz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1,50 zł w przypadku motorower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min odpowiedz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iezwłocznie, nie później niż w ciągu 1 miesiąca, a w przypadkach szczególnie skomplikowanych nie później niż w ciągu dwóch miesięcy od dnia wszczęcia postępowa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yb odwoławczy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spacing w:lineRule="auto" w:line="24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rganem odwoławczym jest Samorządowe Kolegium Odwoławcze w Bydgoszczy. Termin wniesienia odwołania od decyzji – 14 dni, za pośrednictwem Starosty Tucholskiego</w:t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9:00Z</dcterms:created>
  <dc:creator>oem</dc:creator>
  <dc:description/>
  <dc:language>en-US</dc:language>
  <cp:lastModifiedBy>Starostwo Powiatowe w Tucholi</cp:lastModifiedBy>
  <dcterms:modified xsi:type="dcterms:W3CDTF">2010-03-01T11:59:00Z</dcterms:modified>
  <cp:revision>2</cp:revision>
  <dc:subject/>
  <dc:title/>
</cp:coreProperties>
</file>