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5875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YSKANIE WTÓRNIKA DOWODU REJESTRACYJNEGO W PRZYPADKU JEGO UTRA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6190</wp:posOffset>
                </wp:positionH>
                <wp:positionV relativeFrom="paragraph">
                  <wp:posOffset>100330</wp:posOffset>
                </wp:positionV>
                <wp:extent cx="8987155" cy="7527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2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ZYSKANIE WTÓRNIKA DOWODU REJESTRACYJNEGO W PRZYPADKU JEGO UTRA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o opłacie skarbowej (Dz. U. z 2006 r. Nr 225, poz. 1635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Spraw Wewnętrznych i Administracji z dnia 28 czerwca 2007 r. w sprawie opłaty ewidencyjnej (Dz. U. z 2007 r. Nr 121, poz. 83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Jus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280" w:after="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wyciągu z rejestru badań technicznych pojazdów prowadzonych przez stację kontroli pojazd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tosowne oświadczenie złożone pod odpowiedzialnością karną za składanie fałszywych zeznań,  dotyczy okoliczności utraty lub zniszczenia dokumen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wód uiszczenia opłaty komunikacyjnej i ewidencyj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ablice rejestracyjne (dot. nowych tablic rejestracyjnych tzw. „białych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3,50 zł w przypadku gdy pojazd posiada tzw. „czarne” tabl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,50 zł w przypadku gdy pojazd posiada tzw. „białe” tabl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E PRZYS ŁUGUJ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2.75pt;mso-wrap-distance-left:7.05pt;mso-wrap-distance-right:7.05pt;mso-wrap-distance-top:0pt;mso-wrap-distance-bottom:0pt;margin-top:7.9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ZYSKANIE WTÓRNIKA DOWODU REJESTRACYJNEGO W PRZYPADKU JEGO UTRA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o opłacie skarbowej (Dz. U. z 2006 r. Nr 225, poz. 1635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Spraw Wewnętrznych i Administracji z dnia 28 czerwca 2007 r. w sprawie opłaty ewidencyjnej (Dz. U. z 2007 r. Nr 121, poz. 8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Just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Just"/>
                              <w:spacing w:before="280" w:after="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wyciągu z rejestru badań technicznych pojazdów prowadzonych przez stację kontroli pojaz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tosowne oświadczenie złożone pod odpowiedzialnością karną za składanie fałszywych zeznań,  dotyczy okoliczności utraty lub zniszczenia dokumen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wód uiszczenia opłaty komunikacyjnej i ewidencyj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, datą i pieczęcią osoby upoważnio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ablice rejestracyjne (dot. nowych tablic rejestracyjnych tzw. „białych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3,50 zł w przypadku gdy pojazd posiada tzw. „czarne” ta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,50 zł w przypadku gdy pojazd posiada tzw. „białe” tablic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E PRZYS ŁUGUJ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1:00Z</dcterms:created>
  <dc:creator>oem</dc:creator>
  <dc:description/>
  <dc:language>en-US</dc:language>
  <cp:lastModifiedBy>Starostwo Powiatowe w Tucholi</cp:lastModifiedBy>
  <dcterms:modified xsi:type="dcterms:W3CDTF">2010-03-01T12:01:00Z</dcterms:modified>
  <cp:revision>2</cp:revision>
  <dc:subject/>
  <dc:title/>
</cp:coreProperties>
</file>