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1101090" cy="1280160"/>
            <wp:effectExtent l="0" t="0" r="0" b="0"/>
            <wp:wrapTight wrapText="bothSides">
              <wp:wrapPolygon edited="0">
                <wp:start x="-129" y="0"/>
                <wp:lineTo x="-129" y="21467"/>
                <wp:lineTo x="21600" y="21467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KARTA INFORMACYJNA – </w:t>
      </w:r>
      <w:r>
        <w:rPr>
          <w:rStyle w:val="StrongEmphasis"/>
          <w:rFonts w:cs="Arial Unicode MS;Arial" w:ascii="Arial Unicode MS;Arial" w:hAnsi="Arial Unicode MS;Arial"/>
          <w:sz w:val="24"/>
          <w:szCs w:val="24"/>
        </w:rPr>
        <w:t xml:space="preserve"> WYDANIE UPRAWNIEŃ DO KIEROWANIA POJAZDAMI  SILNIKOWYMI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109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zynność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DANIE WTÓRNIKA PRAWA JAZDY Z POWODU UTRATY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gan właściw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rostwo Powiatowe w Tuchol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dstawa prawna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280"/>
              <w:rPr/>
            </w:pPr>
            <w:r>
              <w:rPr>
                <w:rFonts w:cs="Arial Unicode MS;Arial" w:ascii="Arial Unicode MS;Arial" w:hAnsi="Arial Unicode MS;Arial"/>
                <w:color w:val="666666"/>
              </w:rPr>
              <w:t>Podstawa prawna: art. 90 ust. 1, art. 97 ustawy z dnia 20 czerwca 1997 r. prawo o ruchu drogowym (t.j. Dz. U. z 2005r. Nr 108, poz. 908 z późniejszymi zmianami); par. 5 ust. 1 rozporządzenia Ministra Infrastruktury z dnia 21 stycznia 2004r. w sprawie wydawania uprawnień do kierowania pojazdami (Dz. U. z 2004 r., Nr 24, poz. 215 z późniejszymi zmianami)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ejsce realizacji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rostwo Powiatowe w Tucholi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magane dokument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niosek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otografi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wód uiszczenia opłaty za wydanie prawa jazdy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łat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00 zł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rmin odpowiedzi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 30 dni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yb odwoławczy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13" w:hanging="0"/>
              <w:rPr/>
            </w:pPr>
            <w:r>
              <w:rPr>
                <w:sz w:val="26"/>
                <w:szCs w:val="26"/>
              </w:rPr>
              <w:t>Samorządowe Kolegium Odwoławcze w Bydgoszczy  za pośrednictwem organu, który wydał decyzję. Odwołanie wnosi się w terminie 14 dni od dnia doręczenia decyzji stronie.</w:t>
            </w:r>
          </w:p>
          <w:p>
            <w:pPr>
              <w:pStyle w:val="Tekstpodstawowywcity2"/>
              <w:spacing w:lineRule="auto" w:line="240" w:before="0" w:after="120"/>
              <w:ind w:left="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Just">
    <w:name w:val="jus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47:00Z</dcterms:created>
  <dc:creator>oem</dc:creator>
  <dc:description/>
  <cp:keywords/>
  <dc:language>en-US</dc:language>
  <cp:lastModifiedBy>WK02</cp:lastModifiedBy>
  <dcterms:modified xsi:type="dcterms:W3CDTF">2015-02-12T11:47:00Z</dcterms:modified>
  <cp:revision>2</cp:revision>
  <dc:subject/>
  <dc:title>KARTA INFORMACYJNA –  WYDANIE UPRAWNIEŃ DO KIEROWANIA POJAZDAMI  SILNIKOWYMI </dc:title>
</cp:coreProperties>
</file>