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64135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ZWOLENIE NA WYKONYWANIE ZAWODU PRZEWOŹNIKA DROGOWEGO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 ZEZWOL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-  </w:t>
            </w:r>
            <w:r>
              <w:rPr>
                <w:rFonts w:cs="Garamond" w:ascii="Garamond" w:hAnsi="Garamond"/>
              </w:rPr>
              <w:t>Ustawa z dnia 6 września 2001 r. o transporcie drogowym (tekst jednolity Dz. U. 2013.1414 z późn. zm.). </w:t>
            </w:r>
          </w:p>
          <w:p>
            <w:pPr>
              <w:pStyle w:val="NormalnyWeb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ozporządzenie Ministra Transportu, Budownictwa i Gospodarki Morskiej z dnia 6 sierpnia 2013 w sprawie wysokości opłat za czynności administracyjne związane z wykonywaniem przewozu drogowego oraz za egzaminowanie i wydanie certyfikatu kompetencji zawodowych (Dz..U.2013. 916)</w:t>
            </w:r>
          </w:p>
          <w:p>
            <w:pPr>
              <w:pStyle w:val="NormalnyWeb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ozporządzenie Ministra Transportu, Budownictwa i Gospodarki Morskiej z dnia 18 czerwca 2013 r. w sprawie wzorów zezwolenia na wykonywanie zawodu przewoźnika drogowego i  wzorów licencji na wykonywanie transportu drogowego oraz wypisów z tych dokumentów (Dz.U. 2013.713)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stawa z dnia 14 czerwca 1960 r. kodeks postępowania administracyjnego (Dz.U.2013. 267). 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ozporządzenie ministra Transportu i Budownictwa z dnia 4 lipca 2014r.  w sprawie wzoru zaświadczenia na przewozy drogowe na potrzeby własne oraz wypisu z tego zaświadczenia (Dz.U.2014.961)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ozporządzenie Rady Ministrów z dnia 7 listopada 2014 r. w sprawie szczegółowych warunków i sposobu prowadzenia czynności związanych z nadzorem nad wydawaniem dokumentów w krajowym przewozie drogowym(Dz.U.2014.1704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Rozporządzenie Ministra Transportu, Budownictwa i Gospodarki Morskiej z dnia 10 kwietnia 2012 w sprawie rozkładów jazdy (Dz.U.2012.451)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Ustawa z dnia 16 grudnia 2010 r. o publicznym transporcie zbiorowym (Dz.U. 2011.5.13.)</w:t>
            </w:r>
          </w:p>
          <w:p>
            <w:pPr>
              <w:pStyle w:val="Just"/>
              <w:spacing w:before="280" w:after="0"/>
              <w:rPr>
                <w:color w:val="333333"/>
                <w:sz w:val="26"/>
                <w:szCs w:val="26"/>
              </w:rPr>
            </w:pPr>
            <w:r>
              <w:rPr/>
              <w:t>- Rozporządzenie Parlamentu Europejskiego i Rady (WE) NR 1071/2009 z dnia 21 października 2009 r. ustanawiające wspólne zasady dotyczące warunków wykonywania zawodu przewoźnika drogowego i uchylające dyrektywę Rady 96/16/W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 (dostępny w urzędzie lub na stronie internetowej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dowodu rejestracyjn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karty pojazdu (jeżeli była wyda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opinii rzeczoznawcy samochodowego jeżeli cech identyfikacyjna uległa skorodowaniu lub została zniszczona podczas wypadku drog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dowodu własności ramy, podwozia jeżeli dokonano wymiany tych elementów na odpowiednią ramę bez numeracji fabryczn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postanowienia z prokuratury  lub zaświadczenie z policji dotyczące odzyskania pojazdu po kradzieży, w którym cecha identyfikacyjna uległa zatarciu lub sfałszowa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dowodu własności w przypadku nabycia pojazdu na licytacji publicznej lub od podmiotu wykonującego orzeczenie  o przepadku pojazdu na rzecz Skarbu Państwa, w którym cecha identyfikacyjna uległa zatarciu lub sfałszowa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prawomocnego orzeczenia sądu  ustalające prawo własności pojazdu jeżeli cecha identyfikacyjna pojazdu ulega zatarciu lub sfałszowaniu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wgląd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wód osobisty lub zaświadczenie o zameldowaniu (dotyczy osób fizycznyc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aktualnego wyciągu z KRS i REGON (dotyczy podmiotów posiadających osobowość prawną) lub kopia potwierdzona podpisem, datą i pieczęcią osoby upoważnionej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 wydanie zezwolenia – 1000 zł + 110 zł za każdy wypi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Termin załatwie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dni od daty wpływu dokumentów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 decyzji przysługuje stronie prawo wniesienia odwołania do Samorządowego Kolegium Odwoławczego w Bydgoszczy , w terminie 14 dni od daty jej doręczenia. Odwołani wnosi się za pośrednictwem Starosty Tucholskiego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7:00Z</dcterms:created>
  <dc:creator>oem</dc:creator>
  <dc:description/>
  <cp:keywords/>
  <dc:language>en-US</dc:language>
  <cp:lastModifiedBy>WK02</cp:lastModifiedBy>
  <dcterms:modified xsi:type="dcterms:W3CDTF">2015-04-27T06:57:00Z</dcterms:modified>
  <cp:revision>2</cp:revision>
  <dc:subject/>
  <dc:title/>
</cp:coreProperties>
</file>