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64135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IS DO REJESTRU PRZEDSIĘBIORCÓW PROWADZĄCYCH STACJE KONTROLI POJAZDÓW</w:t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1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IS DO REJESTRU PRZEDSIĘBIORCÓW PROWADZĄCYCH STACJE KONTROLI POJAZDÓW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280" w:after="0"/>
              <w:rPr>
                <w:rFonts w:ascii="Garamond" w:hAnsi="Garamond" w:cs="Garamond"/>
                <w:b/>
                <w:b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lang w:eastAsia="pl-PL"/>
              </w:rPr>
              <w:t xml:space="preserve">art. 83 ust. 2 ustawy z dnia 20 czerwca 1997r. – Prawo o ruchu drogowym ( Dz. U. z 2012r., poz. 1137 </w:t>
              <w:br/>
              <w:t>z późniejszymi zmianami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Wniosek (do pobrania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świadczenie (druk do pobrani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az diagnostów (druk do pobrania)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z opła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zwłocznie, nie później niż w ciągu 1 miesiąca, a w przypadkach szczególnie skomplikowanych nie później niż w ciągu dwóch miesięcy od dnia wszczęcia postęp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 decyzji przysługuje stronie prawo wniesienia odwołania do Samorządowego Kolegium Odwoławczego w Bydgoszczy , w terminie 14 dni od daty jej doręczenia. Odwołani wnosi się za pośrednictwem Starosty Tucholskiego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6:00Z</dcterms:created>
  <dc:creator>oem</dc:creator>
  <dc:description/>
  <cp:keywords/>
  <dc:language>en-US</dc:language>
  <cp:lastModifiedBy>WK02</cp:lastModifiedBy>
  <dcterms:modified xsi:type="dcterms:W3CDTF">2015-06-10T09:26:00Z</dcterms:modified>
  <cp:revision>2</cp:revision>
  <dc:subject/>
  <dc:title/>
</cp:coreProperties>
</file>