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left"/>
        <w:rPr/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ab/>
        <w:tab/>
        <w:t xml:space="preserve">                  Tuchola, dnia .........................</w:t>
      </w:r>
    </w:p>
    <w:p>
      <w:pPr>
        <w:pStyle w:val="TextBodyIndent"/>
        <w:spacing w:before="0" w:after="0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before="0" w:after="0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.</w:t>
        <w:tab/>
        <w:tab/>
        <w:t xml:space="preserve">            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before="0" w:after="240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16"/>
        </w:rPr>
        <w:t xml:space="preserve">(firma przedsiębiorcy)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Starosta Tucholski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                                                  </w:t>
      </w:r>
      <w:r>
        <w:rPr>
          <w:rFonts w:cs="Garamond" w:ascii="Garamond" w:hAnsi="Garamond"/>
          <w:sz w:val="24"/>
          <w:szCs w:val="24"/>
        </w:rPr>
        <w:t>ul. Pocztowa 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                                                 </w:t>
      </w:r>
      <w:r>
        <w:rPr>
          <w:rFonts w:cs="Garamond" w:ascii="Garamond" w:hAnsi="Garamond"/>
          <w:sz w:val="24"/>
          <w:szCs w:val="24"/>
        </w:rPr>
        <w:t>89-500 Tuchola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dres zamieszkania lub siedziby przedsiębiorcy)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</w:t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(numer w rejestrze przedsiębiorców albo w ewidencji dział. gospodarczej</w:t>
      </w:r>
      <w:r>
        <w:rPr>
          <w:rFonts w:cs="Garamond" w:ascii="Garamond" w:hAnsi="Garamond"/>
        </w:rPr>
        <w:t xml:space="preserve"> )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</w:rPr>
        <w:t>..............................................................................</w:t>
      </w:r>
    </w:p>
    <w:p>
      <w:pPr>
        <w:pStyle w:val="Normal"/>
        <w:spacing w:before="0" w:after="240"/>
        <w:ind w:left="709" w:firstLine="56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NIP )</w:t>
      </w:r>
    </w:p>
    <w:p>
      <w:pPr>
        <w:pStyle w:val="Heading2"/>
        <w:rPr>
          <w:rFonts w:ascii="Garamond" w:hAnsi="Garamond" w:cs="Garamond"/>
          <w:spacing w:val="160"/>
          <w:sz w:val="24"/>
          <w:szCs w:val="24"/>
        </w:rPr>
      </w:pPr>
      <w:r>
        <w:rPr>
          <w:rFonts w:cs="Garamond" w:ascii="Garamond" w:hAnsi="Garamond"/>
          <w:spacing w:val="160"/>
          <w:sz w:val="24"/>
          <w:szCs w:val="24"/>
        </w:rPr>
        <w:t>WNIOSEK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 wpis do rejestru przedsiębiorców prowadzących stacje kontroli pojazdów</w:t>
      </w:r>
    </w:p>
    <w:p>
      <w:pPr>
        <w:pStyle w:val="TextBodyIndent"/>
        <w:spacing w:before="360" w:after="240"/>
        <w:ind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 83 ust. 2 ustawy z dnia 20 czerwca 1997r. – Prawo o ruchu drogowym (tj. Dz. U. z 2012r., poz. 1137 z późniejszymi zmianami) wnoszę o dokonanie wpisu do rejestru przedsiębiorców prowadzących stacje kontroli pojazdów dla :</w:t>
      </w:r>
    </w:p>
    <w:p>
      <w:pPr>
        <w:pStyle w:val="Normal"/>
        <w:rPr/>
      </w:pPr>
      <w:r>
        <w:rPr>
          <w:rFonts w:cs="Garamond" w:ascii="Garamond" w:hAnsi="Garamond"/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</w:rPr>
        <w:t>(adres stacji kontroli pojazdów przedsiębiorc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24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o</w:t>
      </w:r>
      <w:r>
        <w:rPr>
          <w:rFonts w:cs="Garamond" w:ascii="Garamond" w:hAnsi="Garamond"/>
          <w:sz w:val="24"/>
          <w:szCs w:val="24"/>
          <w:vertAlign w:val="superscript"/>
        </w:rPr>
        <w:t>*)</w:t>
      </w:r>
      <w:r>
        <w:rPr>
          <w:rFonts w:cs="Garamond" w:ascii="Garamond" w:hAnsi="Garamond"/>
          <w:sz w:val="24"/>
          <w:szCs w:val="24"/>
        </w:rPr>
        <w:t xml:space="preserve"> 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2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  Wnoszę także o wydanie zgody na umieszczanie w pojazdach nadanych cech identyfikacyjnych .</w:t>
      </w:r>
      <w:r>
        <w:rPr>
          <w:rFonts w:cs="Garamond" w:ascii="Garamond" w:hAnsi="Garamond"/>
          <w:sz w:val="24"/>
          <w:szCs w:val="24"/>
          <w:vertAlign w:val="superscript"/>
        </w:rPr>
        <w:t>**)</w:t>
      </w:r>
    </w:p>
    <w:p>
      <w:pPr>
        <w:pStyle w:val="Normal"/>
        <w:spacing w:lineRule="auto" w:line="360" w:before="0" w:after="240"/>
        <w:ind w:left="284" w:hanging="284"/>
        <w:rPr/>
      </w:pPr>
      <w:r>
        <w:rPr/>
        <w:t>3.    Badanie techniczne pojazdów będą przeprowadzane przez następujących diagnostów :</w:t>
      </w:r>
    </w:p>
    <w:tbl>
      <w:tblPr>
        <w:tblW w:w="92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2268"/>
      </w:tblGrid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center"/>
              <w:rPr/>
            </w:pPr>
            <w:r>
              <w:rPr>
                <w:rFonts w:cs="Garamond" w:ascii="Garamond" w:hAnsi="Garamond"/>
                <w:b w:val="false"/>
              </w:rPr>
              <w:t>Imię i nazwisko zatrudnionego diagno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Numer uprawn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spacing w:before="840" w:after="0"/>
        <w:ind w:left="5672" w:firstLine="709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...........................................</w:t>
      </w:r>
    </w:p>
    <w:p>
      <w:pPr>
        <w:pStyle w:val="Normal"/>
        <w:ind w:left="6480" w:firstLine="183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podpis wnioskodawcy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sz w:val="16"/>
          <w:vertAlign w:val="superscript"/>
        </w:rPr>
        <w:t>*)</w:t>
      </w:r>
      <w:r>
        <w:rPr>
          <w:rFonts w:cs="Garamond" w:ascii="Garamond" w:hAnsi="Garamond"/>
          <w:sz w:val="16"/>
        </w:rPr>
        <w:tab/>
        <w:t xml:space="preserve">Należy wpisać  właściwy rodzaj stacji kontroli pojazdów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86" w:leader="none"/>
        </w:tabs>
        <w:ind w:left="786" w:hanging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okręgowa stacja kontroli pojazd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86" w:leader="none"/>
        </w:tabs>
        <w:ind w:left="786" w:hanging="360"/>
        <w:jc w:val="both"/>
        <w:rPr/>
      </w:pPr>
      <w:r>
        <w:rPr>
          <w:rFonts w:cs="Garamond" w:ascii="Garamond" w:hAnsi="Garamond"/>
          <w:sz w:val="16"/>
        </w:rPr>
        <w:t>podstawowa stacja kontroli pojazdów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Garamond" w:ascii="Garamond" w:hAnsi="Garamond"/>
          <w:sz w:val="16"/>
          <w:vertAlign w:val="superscript"/>
        </w:rPr>
        <w:t>**)</w:t>
      </w:r>
      <w:r>
        <w:rPr>
          <w:rFonts w:cs="Garamond" w:ascii="Garamond" w:hAnsi="Garamond"/>
          <w:sz w:val="16"/>
        </w:rPr>
        <w:tab/>
        <w:t xml:space="preserve">Należy nie przekreślać  w przypadku ubiegania się o wydanie zgody na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6"/>
        </w:rPr>
        <w:t>umieszczanie w pojazdach nadanych cech identyfikacyjnych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</w:t>
      </w:r>
    </w:p>
    <w:p>
      <w:pPr>
        <w:pStyle w:val="Normal"/>
        <w:ind w:firstLine="36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art. 83a ust. 4 ustawy - Prawo o ruchu drogowym (Dz. U. z 2012 r. poz. 1137 –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. j. z późniejszymi zmianami)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zawarte we wniosku o wpis do rejestru przedsiębiorców prowadzących stację kontroli pojazdów są kompletne i zgodne z prawd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nane mi są i spełniam warunki wykonywania działalności gospodarczej w zakresie prowadzenia stacji kontroli pojazdów, określone w ustawie z dnia 20 czerwca </w:t>
        <w:br/>
        <w:t>1997 r. – Prawo o ruchu drogowy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…………………………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chola, dnia …………………….                                 </w:t>
      </w:r>
      <w:r>
        <w:rPr>
          <w:rFonts w:cs="Garamond" w:ascii="Garamond" w:hAnsi="Garamond"/>
          <w:sz w:val="18"/>
          <w:szCs w:val="18"/>
        </w:rPr>
        <w:t>(podpis wnioskodawcy lub osoby upoważnionej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00"/>
        <w:jc w:val="right"/>
        <w:rPr/>
      </w:pPr>
      <w:r>
        <w:rPr>
          <w:rFonts w:cs="Garamond" w:ascii="Garamond" w:hAnsi="Garamond"/>
          <w:sz w:val="24"/>
          <w:szCs w:val="24"/>
        </w:rPr>
        <w:t>Tuchola, dnia .......................................</w:t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ieczątka przedsiębiorcy)</w:t>
      </w:r>
    </w:p>
    <w:p>
      <w:pPr>
        <w:pStyle w:val="Normal"/>
        <w:spacing w:before="36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     ..................................................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95885</wp:posOffset>
                </wp:positionV>
                <wp:extent cx="21945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7.55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     ...................................................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4"/>
          <w:szCs w:val="24"/>
        </w:rPr>
        <w:t>fax.     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 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pacing w:val="140"/>
          <w:sz w:val="24"/>
          <w:szCs w:val="24"/>
        </w:rPr>
      </w:pPr>
      <w:r>
        <w:rPr>
          <w:rFonts w:cs="Garamond" w:ascii="Garamond" w:hAnsi="Garamond"/>
          <w:spacing w:val="140"/>
          <w:sz w:val="24"/>
          <w:szCs w:val="24"/>
        </w:rPr>
      </w:r>
    </w:p>
    <w:p>
      <w:pPr>
        <w:pStyle w:val="Heading1"/>
        <w:rPr>
          <w:rFonts w:ascii="Garamond" w:hAnsi="Garamond" w:cs="Garamond"/>
          <w:spacing w:val="140"/>
        </w:rPr>
      </w:pPr>
      <w:r>
        <w:rPr>
          <w:rFonts w:cs="Garamond" w:ascii="Garamond" w:hAnsi="Garamond"/>
          <w:spacing w:val="140"/>
        </w:rPr>
        <w:t>WYKAZ  DIAGNOSTÓW</w:t>
      </w:r>
    </w:p>
    <w:p>
      <w:pPr>
        <w:pStyle w:val="Normal"/>
        <w:rPr>
          <w:rFonts w:ascii="Garamond" w:hAnsi="Garamond" w:cs="Garamond"/>
          <w:spacing w:val="140"/>
          <w:sz w:val="2"/>
        </w:rPr>
      </w:pPr>
      <w:r>
        <w:rPr>
          <w:rFonts w:cs="Garamond" w:ascii="Garamond" w:hAnsi="Garamond"/>
          <w:spacing w:val="140"/>
          <w:sz w:val="2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trudnionych w stacji kontroli pojazdów,   wzorów pieczątek </w:t>
        <w:br/>
        <w:t>i podpisów diagnostów wykonujących badania techniczne pojazdów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26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isko i imię diagno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zór pieczątki imiennej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dpis diagnosty</w:t>
            </w:r>
          </w:p>
        </w:tc>
      </w:tr>
      <w:tr>
        <w:trPr>
          <w:trHeight w:val="1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240" w:after="960"/>
        <w:ind w:left="6237"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Podpis przedsiębiorcy</w:t>
      </w:r>
    </w:p>
    <w:p>
      <w:pPr>
        <w:pStyle w:val="Normal"/>
        <w:ind w:left="6237"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</w:t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*) Proszę o czytelne odbijanie pieczątek i podpisów nie dotykając linii.</w:t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OBJAŚN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1.</w:t>
        <w:tab/>
        <w:t>Symbole rodzajów pojazdów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 -</w:t>
        <w:tab/>
        <w:t>motocykle i motorowery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B -</w:t>
        <w:tab/>
        <w:t>pojazdy samochodowe o dopuszczalnej masie całkowitej do 3,5 t z wyłączeniem motocykli i motorowerów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 -</w:t>
        <w:tab/>
        <w:t>pojazdy samochodowe o dopuszczalnej masie całkowitej powyżej 3,5 t do 16 t lub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C -</w:t>
        <w:tab/>
        <w:t>pojazdy samochodowe o dopuszczalnej masie całkowitej powyżej 3,5 t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 -</w:t>
        <w:tab/>
        <w:t>tylko autobusy o dopuszczalnej masie całkowitej powyżej 3,5 t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 -</w:t>
        <w:tab/>
        <w:t>ciągniki rolnicze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E -</w:t>
        <w:tab/>
        <w:t>przyczepy przeznaczone do łączenia z pojazdami silnikowymi, do których jest upoważniona stac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ymbole rodzajów badań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 -</w:t>
        <w:tab/>
        <w:t>autobusów, których dopuszczalna prędkość na autostradzie i drodze ekspresowej wynosi 100 km/h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 -</w:t>
        <w:tab/>
        <w:t>pojazdów przystosowanych do zasilania gazem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 -</w:t>
        <w:tab/>
        <w:t>pojazdów związanych z pierwszym badaniem technicznym pojazdów zarejestrowanych po raz pierwszy za granicą lub pojazdów nowego typu wyprodukowanych lub importowanych w ilości jednej sztuki rocznie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e -</w:t>
        <w:tab/>
        <w:t>pojazdów skierowanych na badania techniczne przez organ kontroli ruchu drogowego lub starostę o ile wymagają specjalistycznego badania określonego w przepisach w sprawie zakresu i sposobu przeprowadzania badań technicznych oraz wzorów dokumentów stosowanych przy tych badaniach, oraz pojazdów, w których dokonano zmian o których mowa w art. 81 ust. 8 pkt 2 ustawy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 -</w:t>
        <w:tab/>
        <w:t>pojazdu marki "SAM" co do zgodności z warunkami technicznymi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h -</w:t>
        <w:tab/>
        <w:t>umieszczanie w pojazdach cech identyfikacyjnych oraz wykonywanie i umieszczanie tabliczek zastępczych.</w:t>
      </w:r>
    </w:p>
    <w:p>
      <w:pPr>
        <w:pStyle w:val="Normal"/>
        <w:ind w:right="-14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Na podstawie art. 83 ust. 3 ustawy - Prawo o ruchu drogowym (Dz. U. z 2012 r. poz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1137 – tekst jednolity z późniejszymi zmianami) oświadczam, ż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siedzibę i miejsce zamieszkania na terytorium Rzeczypospolitej Polskiej,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przedsiębiorcą, w stosunku do którego otwarto likwidację lub ogłoszono upadłość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byłem prawomocnie skazany za przestępstwo popełnione w celu osiągnięcia korzyści majątkowej lub przestępstwo przeciwko dokumentom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posażenie kontrolno - pomiarowe oraz warunki lokalowe gwarantujące wykonywanie odpowiedniego zakresu badań technicznych pojazdów zgodnie </w:t>
        <w:br/>
        <w:t>ze szczegółowymi warunkami przeprowadzania tych badań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poświadczenie zgodności wyposażenia i warunków lokalowych </w:t>
        <w:br/>
        <w:t xml:space="preserve">z wymaganiami odpowiednio do zakresu przeprowadzanych badań wpisanego </w:t>
        <w:br/>
        <w:t>do rejestru przedsiębiorców prowadzących stację kontroli pojazdów,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trudniam uprawnionych diagnostó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Powyższe oświadczenie składam zgodnie ze stanem faktycznym i świadomością odpowiedzialności karnej z art.  233 § 1 Kodeksu karnego.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Tuchola, dnia……………</w:t>
        <w:tab/>
        <w:tab/>
        <w:tab/>
        <w:tab/>
        <w:tab/>
      </w:r>
      <w:r>
        <w:rPr>
          <w:rFonts w:cs="Garamond" w:ascii="Garamond" w:hAnsi="Garamond"/>
        </w:rPr>
        <w:t xml:space="preserve">       (podpis wnioskodawcy)</w:t>
        <w:tab/>
        <w:tab/>
        <w:tab/>
        <w:tab/>
        <w:tab/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480" w:after="0"/>
      <w:ind w:firstLine="709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before="48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4:00Z</dcterms:created>
  <dc:creator>Zemła Arkadiusz</dc:creator>
  <dc:description/>
  <cp:keywords/>
  <dc:language>en-US</dc:language>
  <cp:lastModifiedBy>WK02</cp:lastModifiedBy>
  <cp:lastPrinted>2015-06-01T10:26:00Z</cp:lastPrinted>
  <dcterms:modified xsi:type="dcterms:W3CDTF">2015-08-07T09:24:00Z</dcterms:modified>
  <cp:revision>2</cp:revision>
  <dc:subject/>
  <dc:title>WNIOSEK</dc:title>
</cp:coreProperties>
</file>