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KARTA INFORMACYJNA – </w:t>
      </w:r>
      <w:r>
        <w:rPr>
          <w:b/>
          <w:sz w:val="28"/>
          <w:szCs w:val="28"/>
        </w:rPr>
        <w:t>zgłaszanie zmian danych objętych ewidencją gruntów, budynków i lok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Zgłaszanie zmian danych objętych ewidencją gruntów, budynków i lokal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Tuchols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tawa z dnia 17 maja 1989 r. Prawo geodezyjne i kartograficzne (Dz. U. Z 2000 r. Nr 100, poz. 1086 z późn. zm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rządzenie Ministra Rozwoju Regionalnego i Budownictwa z dnia 29 marca 2001 r. w sprawie ewidencji gruntów i budynków (Dz. U. Nr 38, poz. 454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Starostwo Powiatowe w Tucholi, Wydział Geodezji, Gospodarki Nieruchomościami i Zasobami Przyrody, Powiatowy Osrodek Dokumentacji Geodezyjnej i Kartograficznej, ul. Pocztowa 7, pok. 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Dokumenty potwierdzające zaistniałą zmianę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Bez opła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7 dn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2:00Z</dcterms:created>
  <dc:creator>tomekskal</dc:creator>
  <dc:description/>
  <cp:keywords/>
  <dc:language>en-US</dc:language>
  <cp:lastModifiedBy>oem</cp:lastModifiedBy>
  <cp:lastPrinted>2009-11-10T07:47:00Z</cp:lastPrinted>
  <dcterms:modified xsi:type="dcterms:W3CDTF">2009-12-02T11:43:00Z</dcterms:modified>
  <cp:revision>4</cp:revision>
  <dc:subject/>
  <dc:title>KARTA INFORMACYJNA – POZWOLENIE NA ZBIERANIE LUB TRANSPORT ODPADÓW</dc:title>
</cp:coreProperties>
</file>