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Tuchola, dn.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Do Starosty Tuchol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roszę o wydanie potwierdzenia, że Pan/i 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w latach……………………………………………………………. posiadali nieruchomość rolną położoną w obrębie geodezyjnym…………………………………………………… gmina…………………………………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wierdzenie takie jest niezbędne w celu przedłożenia ZUS/KRU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1:00Z</dcterms:created>
  <dc:creator>WG06</dc:creator>
  <dc:description/>
  <cp:keywords/>
  <dc:language>en-US</dc:language>
  <cp:lastModifiedBy>WG06</cp:lastModifiedBy>
  <dcterms:modified xsi:type="dcterms:W3CDTF">2012-04-16T11:11:00Z</dcterms:modified>
  <cp:revision>2</cp:revision>
  <dc:subject/>
  <dc:title/>
</cp:coreProperties>
</file>