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KONCESJA NA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szukiwanie lub rozpoznawanie złóż kopalin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ydobywanie kopalin ze złóż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- bezzbiornikowe magazynowanie substancji oraz podziemne składowanie odpadów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Wydanie koncesji na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poszukiwanie lub rozpoznawanie złóż kopalin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wydobywanie kopalin ze złóż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bezzbiornikowe magazynowanie substancji oraz podziemne składowanie odpadów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art. 15, 16 ust. 2a ustawy z dnia 09 czerwca 2011 r. Prawo geologiczne i górnicze (t.j. Dz. U. z 2015 r. poz. 196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, ul. Pocztowa 7 A, pokój 2, </w:t>
              <w:br/>
              <w:t>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koncesji opracowany zgodnie z art. 24, 25, 26, 27 ustawy Prawo geologiczne i górnicz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projekt robót geologicznych (2 egz.), w przypadku zamierzonego wykonywania robót geologicznyc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616,00 z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art. 6 i część III ust.44 pkt.1 załącznika do ustawy z dnia </w:t>
              <w:br/>
              <w:t xml:space="preserve">16 listopada 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,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5:00Z</dcterms:created>
  <dc:creator>WS04</dc:creator>
  <dc:description/>
  <cp:keywords/>
  <dc:language>en-US</dc:language>
  <cp:lastModifiedBy>WS04</cp:lastModifiedBy>
  <dcterms:modified xsi:type="dcterms:W3CDTF">2015-04-28T11:25:00Z</dcterms:modified>
  <cp:revision>13</cp:revision>
  <dc:subject/>
  <dc:title>KARTA INFORMACYJNA – KONCESJA NA:</dc:title>
</cp:coreProperties>
</file>