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KARTA INFORMACYJNA – POZWOLENIA WODNOPRAWNE NA (art. 122 ustawy z dnia 18 lipca 2001 r. Prawo wodne)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szczególe korzystanie z wód (art. 37 ustawy Prawo wodne m. in.: pobór wód powierzchniowych lub podziemnych, odprowadzanie ścieków do wód lub do ziemi, itp.)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  <w:szCs w:val="28"/>
        </w:rPr>
        <w:t>- regulację wód oraz zmianę ukształtowania terenu na gruntach przylegających do wód, mającą wpływ na warunki    przepływu wody,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- wykonanie urządzeń wodnych, itp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Wydanie pozwolenia wodnoprawnego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na podstawie przepisów art. 122 ustawy Prawo wodn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arosta Tuchols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odstawa prawna: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- art. 104 i 107 ustawy z dnia 14 czerwca 1960 r. Kodeks postępowania administracyjnego (t.j. Dz. U. </w:t>
              <w:br/>
              <w:t>z 2013 r. poz. 267 ze zm.),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ustawa z dnia 16 listopada 2006 r. o opłacie skarbowej (t.j. Dz. U. z 2014 r. poz. 1628 ze zm.)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333333"/>
                <w:sz w:val="26"/>
                <w:szCs w:val="26"/>
              </w:rPr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- ustawa z dnia 18 lipca 2001 r. Prawo wodne (t.j. Dz. U. z 2015 r. poz. 469),</w:t>
            </w:r>
          </w:p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- ustawa z dnia 27 kwietnia 2001 r. Prawo ochrony środowiska (t.j. Dz. U. z 2013 r. poz. 1232 ze zm.),</w:t>
            </w:r>
          </w:p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z w:val="26"/>
                <w:szCs w:val="26"/>
              </w:rPr>
              <w:t>rozporządzenie Ministra Środowiska z dnia 18 listopada 2014 r.. w sprawie warunków, jakie należy spełniać przy wprowadzaniu ścieków do wód lub do ziemi, oraz w sprawie substancji szczególnie szkodliwych dla środowiska wodnego (Dz. U. z 2014 r. poz. 1800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Wydział Geodezji, Gospodarki Nieruchomościami i Zasobami Przyrody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, ul. Pocztowa 7 A, pokój 2, </w:t>
              <w:br/>
              <w:t>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magane dokumen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Wniosek, do którego dołącza się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- operat wodnoprawny ( min 2 egz. ),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decyzję o lokalizacji inwestycji celu publicznego lub decyzję o warunkach zabudowy, jeżeli jest ona wymagana – w przypadku wniosku o wydanie pozwolenia wodnoprawnego na wykonanie urządzenia wodnego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- opis prowadzenia zamierzonej działalności w języku nietechnicznym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- do wniosku na pobór wód podziemnych oraz na odwodnienie zakładu górniczego lub obiektu budowlanego, oprócz odpowiednich dokumentów, o których mowa wyżej dołącza się dokumentację hydrogeologiczną, o ile jej sporządzenie wynika z przepisów odrębnych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- do wniosku na wprowadzenie do urządzeń kanalizacyjnych ścieków przemysłowych zawierających substancje szczególnie szkodliwe dla środowiska wodnego, oprócz odpowiednich dokumentów, </w:t>
              <w:br/>
              <w:t>o których mowa wyżej, dołącza się zgodę właściciela tych urządzeń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do wniosku na piętrzenie wód powierzchniowych, oprócz odpowiednich dokumentów, o których mowa </w:t>
              <w:br/>
              <w:t>w pkt. a i c, dołącza się projekt instrukcji gospodarowania wodą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-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dowód uiszczenia opłaty skarbow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opłata skarbowa wnoszona w formie wpłaty gotówkowej w kasie Urzędu Miejskiego w Tucholi, </w:t>
              <w:br/>
              <w:t>pl. Zamkowy 1, przelewem na konto Urzędu Miejskiego w Tucholi lub w kasie Starostwa Powiatowego w Tucholi, przy ul. Pocztowej 7, z chwilą złożenia wniosku w wysokości 217,00 zł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  <w:t xml:space="preserve">Podstawa prawna do ustalenia opłaty: 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art. 6 i część III ust. 24 załącznika do ustawy z dnia 16 listopada</w:t>
              <w:br/>
              <w:t xml:space="preserve"> 2006 r. o opłacie skarbowe </w:t>
            </w:r>
            <w:r>
              <w:rPr>
                <w:rFonts w:cs="Garamond" w:ascii="Garamond" w:hAnsi="Garamond"/>
                <w:sz w:val="26"/>
                <w:szCs w:val="26"/>
              </w:rPr>
              <w:t>(t.j. Dz. U. z 2014 r. poz. 1628 ze zm.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rmin odpowiedzi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333333"/>
                <w:sz w:val="26"/>
                <w:szCs w:val="26"/>
              </w:rPr>
              <w:t>Nie dłużej niż jeden miesiąc od dnia złożenia wniosku,</w:t>
            </w: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 xml:space="preserve"> w przypadku sprawy skomplikowanej dwóch miesięc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yrektor Regionalnego Zarządu Gospodarki Wodnej w Gdańsku za pośrednictwem Starosty Tucholskiego w terminie 14 dni licząc od dnia doręczenia decyzj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7:00Z</dcterms:created>
  <dc:creator>tomekskal</dc:creator>
  <dc:description/>
  <cp:keywords/>
  <dc:language>en-US</dc:language>
  <cp:lastModifiedBy>WS04</cp:lastModifiedBy>
  <dcterms:modified xsi:type="dcterms:W3CDTF">2015-04-28T11:25:00Z</dcterms:modified>
  <cp:revision>28</cp:revision>
  <dc:subject/>
  <dc:title>KARTA INFORMACYJNA – POZWOLENIE WODNOPRAWNE</dc:title>
</cp:coreProperties>
</file>