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KARTA INFORMACYJNA – ZATWIERDZENIE PROJEMTU ROBÓT</w:t>
      </w:r>
      <w:r>
        <w:rPr/>
        <w:t xml:space="preserve"> GEOLOGICZNYCH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Wydanie decyzji zatwierdzającej projekt prac geologiczn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art. 104 i 107 ustawy z dnia 14 czerwca 1960 r. Kodeks postępowania administracyjnego (t.j. Dz. U. </w:t>
              <w:br/>
              <w:t>z 2013 r. poz. 267 ze zm.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ustawa z dnia 16 listopada 2006 r. o opłacie skarbowej (t.j. Dz. U. z 2014 r. poz. 1628 ze zm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art. 32, 33 i 103 ust. 1 ustawy z dnia 04 lutego 1994 r. Prawo geologiczne i górnicze (t.j. Dz. U. z 2015 r. poz. 196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rozporządzenie Ministra Środowiska z dnia 20 grudnia 2011 r. w sprawie szczegółowych wymagań dotyczących projektów robót geologicznych, w tym robót których wykonywanie wymaga uzyskania koncesji Dz. U. z 2011 r. Nr 288, poz. 1696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, ul. Pocztowa 7 A, pokój 2, </w:t>
              <w:br/>
              <w:t>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wniosek o zatwierdzenie projektu robót geologicznych zgodny z art. 79 ustawy Prawo geologiczne i górnicze oraz rozporządzenia Ministra Środowiska w sprawie szczegółowych wymagań dotyczących projektów robót geologicznych, w tym robót których wykonywanie wymaga uzyskania koncesj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projekt robót geologicznych (2 egz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10,00 zł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art. 6 i część I ust. 53 załącznika do  ustawy z dnia </w:t>
              <w:br/>
              <w:t xml:space="preserve">16 listopada 2006 r. o opłacie skarbowej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rFonts w:cs="Garamond" w:ascii="Garamond" w:hAnsi="Garamond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amorządowe Kolegium Odwoławcze w Bydgoszczy za pośrednictwem Starosty Tucholskiego </w:t>
              <w:br/>
              <w:t>w terminie 14 dni licząc od dnia doręczenia decyzj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3:00Z</dcterms:created>
  <dc:creator>WS04</dc:creator>
  <dc:description/>
  <cp:keywords/>
  <dc:language>en-US</dc:language>
  <cp:lastModifiedBy>WS04</cp:lastModifiedBy>
  <dcterms:modified xsi:type="dcterms:W3CDTF">2015-04-28T11:25:00Z</dcterms:modified>
  <cp:revision>10</cp:revision>
  <dc:subject/>
  <dc:title>KARTA INFORMACYJNA – ZATWIERDZENIE PROJEMTU PRAC GEOLOGICZNYCH</dc:title>
</cp:coreProperties>
</file>