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ind w:left="3696" w:firstLine="552"/>
        <w:jc w:val="center"/>
        <w:rPr>
          <w:rFonts w:ascii="Garamond" w:hAnsi="Garamond" w:cs="Garamond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1101090" cy="1280160"/>
            <wp:effectExtent l="0" t="0" r="0" b="0"/>
            <wp:wrapTight wrapText="bothSides">
              <wp:wrapPolygon edited="0">
                <wp:start x="-129" y="0"/>
                <wp:lineTo x="-129" y="21467"/>
                <wp:lineTo x="21600" y="21467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26"/>
          <w:szCs w:val="26"/>
        </w:rPr>
        <w:t>KARTA INFORMACYJNA – ZAREJESTROWANIE SPRZĘTU PŁYWAJĄCEGO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09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Czynność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Rejestrowanie sprzętu pływającego służącego do amatorskiego połowu ryb.</w:t>
            </w:r>
          </w:p>
        </w:tc>
      </w:tr>
      <w:tr>
        <w:trPr>
          <w:trHeight w:val="46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rgan właściwy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Starosta Tucholski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Podstawa prawna: 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- </w:t>
            </w: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art. 20 ustawy z dnia 18 kwietnia 1985 r. o rybactwie śródlądowym (t.j. Dz. U. z 2009 r. Nr 189, poz. 1471 ze zm.),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- § 17 i 18 rozporządzenia Ministra Rolnictwa i Rozwoju Wsi z dnia 12 listopada 2001 r. w sprawie połowu ryb oraz warunków chowu, hodowli i połowu innych organizmów żyjących w wodzie (Dz. U. Nr 138, poz. 1559 ze zm.).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Garamond" w:ascii="Garamond" w:hAnsi="Garamond"/>
                <w:sz w:val="26"/>
                <w:szCs w:val="26"/>
              </w:rPr>
              <w:t>- ustawa z dnia 16 listopada 2006 r. o opłacie skarbowej (t.j. Dz. U. z 2014 r. poz. 1628 ze zm.)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Miejsce realizacji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Wydział Geodezji, Gospodarki Nieruchomościami i Zasobami Przyrody,</w:t>
            </w:r>
            <w:r>
              <w:rPr>
                <w:rFonts w:cs="Garamond" w:ascii="Garamond" w:hAnsi="Garamond"/>
                <w:sz w:val="26"/>
                <w:szCs w:val="26"/>
              </w:rPr>
              <w:t xml:space="preserve"> ul. Pocztowa 7 A, pokój 1, 89-500 Tuchol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Wymagane dokumenty: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Garamond" w:hAnsi="Garamond"/>
                <w:color w:val="333333"/>
                <w:sz w:val="26"/>
                <w:szCs w:val="26"/>
              </w:rPr>
              <w:t xml:space="preserve">- </w:t>
            </w: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wniosek o zarejestrowanie sprzętu pływającego służącego do połowu ryb, którego wzór, możliwy do pobrania w formie elektronicznej, znajduje się na tej samej stronie internetowej, na której korzysta Pan(i) </w:t>
              <w:br/>
              <w:t>z niniejszej karty,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- dowód uiszczenia opłaty skarbowej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płaty: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- opłaty skarbowe są wnoszone w formie wpłaty gotówkowej w kasie Urzędu Miejskiego w Tucholi przy pl. Zamkowym 1, przelewem na konto Urzędu Miejskiego w Tucholi lub w kasie Starostwa Powiatowego </w:t>
              <w:br/>
              <w:t>w Tucholi, przy ul. Pocztowej 7, z chwilą złożenia wniosku, za wydanie zaświadczenia o rejestracji sprzętu pływającego, pobierana jest opłata w wysokości 17,00 zł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  <w:u w:val="single"/>
              </w:rPr>
              <w:t>Podstawa prawna do ustalenia opłaty</w:t>
            </w: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: art. 6 i część IV załącznika do ustawy z dnia 16 listopada 2006 r. </w:t>
              <w:br/>
              <w:t xml:space="preserve">o opłacie skarbowej </w:t>
            </w:r>
            <w:r>
              <w:rPr>
                <w:rFonts w:cs="Garamond" w:ascii="Garamond" w:hAnsi="Garamond"/>
                <w:sz w:val="26"/>
                <w:szCs w:val="26"/>
              </w:rPr>
              <w:t>(t.j. Dz. U. z 2014 r. poz. 1628 ze zm.)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Termin odpowiedzi: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bez zbędnej zwłoki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Tryb odwoławczy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Nie przysługuje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Uwagi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Sprzęt służący do połowu ryb podlega oznakowania i rejestracji. Wszelkie zmiany (użytkownika, adresu, likwidacji sprzętu) należy niezwłocznie zgłosić do Starostwa</w:t>
            </w:r>
            <w:r>
              <w:rPr>
                <w:rFonts w:cs="Garamond" w:ascii="Garamond" w:hAnsi="Garamond"/>
                <w:color w:val="000000"/>
                <w:sz w:val="24"/>
              </w:rPr>
              <w:t>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9:48:00Z</dcterms:created>
  <dc:creator>tomekskal</dc:creator>
  <dc:description/>
  <cp:keywords/>
  <dc:language>en-US</dc:language>
  <cp:lastModifiedBy>WS04</cp:lastModifiedBy>
  <dcterms:modified xsi:type="dcterms:W3CDTF">2015-04-28T10:55:00Z</dcterms:modified>
  <cp:revision>14</cp:revision>
  <dc:subject/>
  <dc:title>KARTA INFORMACYJNA – ZAREJESTROWANIE SPRZĘTU PŁYWAJĄCEGO</dc:title>
</cp:coreProperties>
</file>