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POZWOLENIE NA WYTWARZANIE ODPADÓW POWSTAJĄCYCH W ZWIAZKU Z EKSPLOATACJĄ INSTAL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Pozwolenie na wytwarzanie odpadów - dotyczy odpadów, które powstają w związku z eksploatacją instalacji, jeżeli wytwórca wytwarza powyżej 1 Mg odpadów niebezpiecznych rocznie lub powyżej 5 tysięcy Mg odpadów innych niż niebezpiecz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art. 180, 180a, 181, 183, 184 ustawy z dnia 27 kwietnia 2001 r. Prawo Ochrony Środowiska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, ul. Pocztowa 7 A, pokój 2, </w:t>
              <w:br/>
              <w:t>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pozwolenia zgodny z art. 184 ustawy Prawo Ochrony Środowisk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dokument potwierdzający, że wnioskodawca jest uprawniony do występowania w obrocie prawnym, jeżeli prowadzący instalację nie jest osobą fizyczną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streszczenie wniosku sporządzone w języku niespecjalistycznym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kopię wniosku o wydanie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ecyzji o środowiskowych uwarunkowaniach przedsięwzięcia na środowisko, jeśli jest wymagana na podstawie art. 71 ust. 1 ustawy z dnia 03 października 2008 r. o udostępnianiu informacji o środowisku i jego ochronie, udziale społeczeństwa w ochronie środowiska oraz o ocenach oddziaływania na środowisko (t.j. Dz. U. z 2013 r. poz.. 1235 ze zm.) wraz z kopią załączników, albo kopię takiej decyzji, jeśli została wyda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w kasie Starostwa Powiatowego w Tucholi, przy ul. Pocztowej 7, przelewem na konto Urzędu Miejskiego w Tucholi z chwilą złożenia wniosku: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* 2011 zł – od pozwoleń wydanych w związku z wykonywaną działalnością  gospodarczą,</w:t>
            </w:r>
          </w:p>
          <w:p>
            <w:pPr>
              <w:pStyle w:val="TextBodyIndent"/>
              <w:ind w:left="283" w:hanging="11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ł  - od 506* 506 zł - od pozwoleń wydawanych w związku z działalnością gospodarczą prowadzoną przez podmioty prowadzące działalność wytwórczą w rolnictwie, mikroprzedsiębiorców oraz małych i średnich przedsiębiorców,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* 506 zł - od pozostałych pozwoleń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art. 6 i część III ust. 40 załącznika do ustawy z dnia 16 listopada 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8:00Z</dcterms:created>
  <dc:creator>tomekskal</dc:creator>
  <dc:description/>
  <cp:keywords/>
  <dc:language>en-US</dc:language>
  <cp:lastModifiedBy>WS04</cp:lastModifiedBy>
  <dcterms:modified xsi:type="dcterms:W3CDTF">2015-04-28T11:24:00Z</dcterms:modified>
  <cp:revision>25</cp:revision>
  <dc:subject/>
  <dc:title>KARTA INFORMACYJNA – WYTWARZANIE ODPADÓW</dc:title>
</cp:coreProperties>
</file>