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101090" cy="1280160"/>
            <wp:effectExtent l="0" t="0" r="0" b="0"/>
            <wp:wrapTight wrapText="bothSides">
              <wp:wrapPolygon edited="0">
                <wp:start x="-129" y="0"/>
                <wp:lineTo x="-129" y="21467"/>
                <wp:lineTo x="21600" y="21467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8"/>
          <w:szCs w:val="28"/>
        </w:rPr>
        <w:t>KARTA INFORMACYJNA –  POZWOLENIA NA WPROWADZANIE GAZÓW LUB PYŁÓW DO POWIETRZA W ZWIĄZKU Z EKSPLOATACJĄ INSTALACJI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09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zynność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 xml:space="preserve">Wydanie pozwolenia na wprowadzanie gazów lub pyłów do powietrza w związku z eksploatacją instalacji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gan właściw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Starosta Tucholsk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Podstawa prawna: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- art. 104 i 107  ustawy z dnia 14 czerwca 1960 r. Kodeks postępowania administracyjnego (t.j. Dz. U. </w:t>
              <w:br/>
              <w:t>z 2013 r. poz. 267 ze zm.),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- ustawa z dnia 16 listopada 2006 r. o opłacie skarbowej (t.j. Dz. U. z 2014 r. poz. 1628(t.j. Dz. U. z 2014 r. poz. 1628 ze zm.), ze zm.),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333333"/>
                <w:sz w:val="26"/>
                <w:szCs w:val="26"/>
              </w:rPr>
            </w:pP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 xml:space="preserve">-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art. 181 ust. 1 pkt 2 ustawy z dnia 27 kwietnia 2001 r.. Prawo ochrony środowiska (t.j. Dz. U. z 2013 r. poz. 1232 ze zm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Miejsce realizacji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Wydział Geodezji, Gospodarki Nieruchomościami i Zasobami Przyrody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, ul. Pocztowa 7 A, pokój 2, </w:t>
              <w:br/>
              <w:t>89-500 Tuchol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ymagane dokumenty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333333"/>
                <w:sz w:val="26"/>
                <w:szCs w:val="26"/>
              </w:rPr>
            </w:pP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>- wniosek o wydanie pozwolenia opracowany zgodnie z art. 184 ust 1, 2, 3, 4, 5, art. 221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 Prawo ochrony środowiska</w:t>
            </w: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 xml:space="preserve"> wraz ze stosowną dokumentacją uwzględniającą wymogi rozporządzeń wykonawczych,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- </w:t>
            </w: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>dokument potwierdzający, że wnioskodawca jest uprawniony do występowania w obrocie prawnym, jeżeli prowadzący instalację nie jest osobą fizyczną,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333333"/>
                <w:sz w:val="26"/>
                <w:szCs w:val="26"/>
              </w:rPr>
            </w:pP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>- streszczenie wniosku sporządzone w języku niespecjalistycznym,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 xml:space="preserve">- kopię wniosku o wydanie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decyzji o środowiskowych uwarunkowaniach przedsięwzięcia na środowisko, jeśli jest wymagana na podstawie art. 71 ust. 1 ustawy z dnia 03 października 2008 r. o udostępnianiu informacji o środowisku i jego ochronie, udziale społeczeństwa w ochronie środowiska oraz o ocenach oddziaływania na środowisko (t.j. Dz. U. z 2013 r. poz.. 1235 ze zm.) wraz z kopią załączników, albo kopię takiej decyzji, jeśli została wydana,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Garamond" w:ascii="Garamond" w:hAnsi="Garamond"/>
                <w:color w:val="000000"/>
                <w:sz w:val="24"/>
              </w:rPr>
              <w:t>dowód uiszczenia opłaty skarbowej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płaty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 xml:space="preserve">- 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opłata skarbowa wnoszona w formie wpłaty gotówkowej w kasie Urzędu Miejskiego w Tucholi, </w:t>
              <w:br/>
              <w:t>pl. Zamkowy 1, przelewem na konto Urzędu Miejskiego w Tucholi lub w kasie Starostwa Powiatowego w Tucholi, przy ul. Pocztowej 7, z chwilą złożenia wniosku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* 2011 zł – od pozwoleń wydanych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6"/>
                <w:szCs w:val="26"/>
              </w:rPr>
              <w:t>w związku z wykonywaną działalnością  gospodarczą,</w:t>
            </w:r>
          </w:p>
          <w:p>
            <w:pPr>
              <w:pStyle w:val="TextBodyIndent"/>
              <w:ind w:left="283" w:hanging="1136"/>
              <w:rPr/>
            </w:pPr>
            <w:r>
              <w:rPr>
                <w:rFonts w:cs="Garamond" w:ascii="Garamond" w:hAnsi="Garamond"/>
              </w:rPr>
              <w:t>ł  - od 506</w:t>
            </w:r>
            <w:r>
              <w:rPr>
                <w:rFonts w:cs="Garamond" w:ascii="Garamond" w:hAnsi="Garamond"/>
                <w:sz w:val="26"/>
                <w:szCs w:val="26"/>
              </w:rPr>
              <w:t>* 506 zł - od pozwoleń wydawanych w związku z działalnością gospodarczą prowadzoną przez podmioty prowadzące działalność wytwórczą w rolnictwie, mikroprzedsiębiorców oraz małych i średnich przedsiębiorców,</w:t>
            </w:r>
          </w:p>
          <w:p>
            <w:pPr>
              <w:pStyle w:val="TextBodyIndent"/>
              <w:ind w:left="0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* 506 zł - od pozostałych pozwoleń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  <w:u w:val="single"/>
              </w:rPr>
              <w:t xml:space="preserve">Podstawa prawna do ustalenia opłaty: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 art. 6 i część III ust. 40 załącznika do  ustawy z dnia 16 listopada 2006 r. o opłacie skarbowej </w:t>
            </w:r>
            <w:r>
              <w:rPr>
                <w:rFonts w:cs="Garamond" w:ascii="Garamond" w:hAnsi="Garamond"/>
                <w:sz w:val="26"/>
                <w:szCs w:val="26"/>
              </w:rPr>
              <w:t>(t.j. Dz. U. z 2014 r. poz. 1628 ze zm.)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ermin odpowiedzi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>Nie dłużej niż jeden miesiąc od dnia złożenia wniosku,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 w przypadku sprawy skomplikowanej dwóch miesięcy</w:t>
            </w:r>
            <w:r>
              <w:rPr>
                <w:rFonts w:cs="Garamond" w:ascii="Garamond" w:hAnsi="Garamond"/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ryb odwoławczy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Samorządowe Kolegium Odwoławcze w Bydgoszczy za pośrednictwem Starosty Tucholskiego </w:t>
              <w:br/>
              <w:t>w terminie 14 dni licząc od dnia doręczenia decyzji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261" w:leader="none"/>
      </w:tabs>
      <w:ind w:firstLine="624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00:00Z</dcterms:created>
  <dc:creator>tomekskal</dc:creator>
  <dc:description/>
  <cp:keywords/>
  <dc:language>en-US</dc:language>
  <cp:lastModifiedBy>WS04</cp:lastModifiedBy>
  <dcterms:modified xsi:type="dcterms:W3CDTF">2015-04-28T11:26:00Z</dcterms:modified>
  <cp:revision>16</cp:revision>
  <dc:subject/>
  <dc:title>KARTA INFORMACYJNA – WPROWADZANIE PYŁÓW I GAZÓW DO POWIETRZA</dc:title>
</cp:coreProperties>
</file>