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96" w:firstLine="55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TA INFORMACYJNA – WYDANIE KARTY WĘDKARSKIEJ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anie</w:t>
            </w: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karty wędkarskiej, karty łowiectwa podwodnego.</w:t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odstawa prawna: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art. 7 ust.5 ustawy z dnia 18 kwietnia 1985 r. o rybactwie śródlądowym (t.j. Dz. U. z 2009 r. Nr 189, poz. 1471 ze zm.)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- § 5 rozporządzenia Ministra Rolnictwa i Rozwoju Wsi z dnia 12 listopada 2001r. w sprawie połowu ryb oraz warunków chowu, hodowli i połowu innych organizmów żyjących w wodzie (Dz. U. Nr 138, poz. 1559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ział Geodezji, Gospodarki Nieruchomościami i Zasobami Przyrody,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ul. Pocztowa 7 A, pokój 1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magane dokumen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niosek, którego wzór, możliwy do pobrania w formie elektronicznej, znajduje się na tej samej stronie internetowej, na której korzysta Pan(i) z niniejszej karty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- zaświadczenie o zdanym egzaminie ze znajomości ochrony i połowu ryb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- aktualne zdjęci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- dowód uiszczenia opłaty za wydanie kart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opłata za wydanie karty wnoszona jest w formie wpłaty gotówkowej w kasie Starostwa Powiatowego w Tucholi przy ul. Pocztowej 7 - za wydanie karty wędkarskiej, karty łowiectwa podwodnego pobierana jest opłata w wysokości 10,00 zł., płatna z dopiskiem „za kartę wędkarską”.lub na konto: Powiat Tucholski, ul. Pocztowa 7, Getin Noble Bank S. A.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33 1560 0013 2340 9874 1000 0002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u w:val="single"/>
              </w:rPr>
              <w:t>Podstawa prawna: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§ 5 Rozporządzenie Ministra Rolnictwa i Rozwoju Wsi z dnia 12 listopada.2001 r. </w:t>
              <w:br/>
              <w:t>w sprawie połowu ryb oraz warunków chowu, hodowli i połowu innych organizmów żyjących w wodzie (Dz. U. Nr 138, poz. 1559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rmin odpowiedz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bez zbędnej zwłok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yb odwoławcz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wag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6"/>
                <w:szCs w:val="26"/>
              </w:rPr>
              <w:t>Nie przysługuj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Kartę wędkarską lub kartę łowiectwa podwodnego wydaje Starostwa, po złożeniu przez osobę zainteresowaną egzaminu ze znajomości ochrony i połowu ryb przed komisją powołaną przez społeczną organizację amatorskiego połowu ry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Z obowiązku składania egzaminu zwolnione są osoby posiadające średnie lub wyższe wykształcenie rybackie oraz osoby w wieku do 14 lat, z tym, że mogą one uprawiać amatorski połów ryb tylko pod opieką pełnoletniej osoby, posiadającej taką kartę.</w:t>
            </w:r>
            <w:r>
              <w:rPr>
                <w:rFonts w:cs="Garamond" w:ascii="Garamond" w:hAnsi="Garamond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261" w:leader="none"/>
      </w:tabs>
      <w:ind w:firstLine="62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39:00Z</dcterms:created>
  <dc:creator>tomekskal</dc:creator>
  <dc:description/>
  <cp:keywords/>
  <dc:language>en-US</dc:language>
  <cp:lastModifiedBy>WS04</cp:lastModifiedBy>
  <dcterms:modified xsi:type="dcterms:W3CDTF">2015-04-28T10:55:00Z</dcterms:modified>
  <cp:revision>21</cp:revision>
  <dc:subject/>
  <dc:title>KARTA INFORMACYJNA – WYDANIE KARTY WĘDKARSKIEJ</dc:title>
</cp:coreProperties>
</file>