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ZEZWOLENIE NA PROWADZENIE ZBIERANIA ODPADÓW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Wydanie decyzji zezwalającej na prowadzenie zbierania odpadów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 107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art.41 ust. 1 i art. 43 ust. 1 ustawy z dnia 14 grudnia 2012 r. o odpadach (t.j. Dz. U. z 2012 r. poz. 21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,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ul. Pocztowa 7 A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wniosek o wydanie decyzji zezwalającej na zbieranie odpadów - opracowany zgodnie z art. 42 ust. 1 ustawy  z dnia 14 GRUDNIA 2012 r. o odpadach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kument potwierdzający tytuł prawny do terenu, na którym zbierane będą odpady</w:t>
            </w:r>
            <w:r>
              <w:rPr>
                <w:rFonts w:cs="Garamond" w:ascii="Garamond" w:hAnsi="Garamond"/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decyzja o środowiskowych uwarunkowaniach przedsięwzięcia na środowisko, jeśli jest wymagana na podstawie przepisów ustawy z dnia 03 października 2008 r. o udostępnianiu informacji o środowisku i jego ochronie, udziale społeczeństwa w ochronie środowiska oraz o ocenach oddziaływania na środowisko </w:t>
              <w:br/>
              <w:t>(t.j. Dz. U. z 2013 r. poz.. 1235 ze zm.)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dowód uiszczenia opłaty skarbowej,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616,00 zł - niezależnie od liczby i rodzaju czynności, których dotyczy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art. 6 i część III ust. 43 załącznika do ustawy z dnia 16 listopada </w:t>
              <w:br/>
              <w:t xml:space="preserve">2006 r. o opłacie skarbowej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rFonts w:cs="Garamond" w:ascii="Garamond" w:hAnsi="Garamond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amorządowe Kolegium Odwoławcze w Bydgoszczy za pośrednictwem Starosty Tucholskiego </w:t>
              <w:br/>
              <w:t>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WS04</dc:creator>
  <dc:description/>
  <cp:keywords/>
  <dc:language>en-US</dc:language>
  <cp:lastModifiedBy>WS04</cp:lastModifiedBy>
  <dcterms:modified xsi:type="dcterms:W3CDTF">2015-04-28T11:23:00Z</dcterms:modified>
  <cp:revision>6</cp:revision>
  <dc:subject/>
  <dc:title>KARTA INFORMACYJNA – ZEZWOLENIE NA ZBIERANIE LUB TRANSPORT ODPADÓW</dc:title>
</cp:coreProperties>
</file>