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</w:rPr>
        <w:t>KARTA INFORMACYJNA – ZEZWOLENIE NA PROWADZENIE TRANSPORTU ODPADÓW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(do czasu utworzenia przez Marszałka Województwa Kujawsko – Pomorskiego rejestru prowadzących transport odpadów tj. do dnia 23 stycznia 2016 r.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Wydanie decyzji zezwalającej na prowadzenie transportu odpadów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gan właściw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tarosta Tucholsk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Podstawa prawna: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- art. 104 i 107 ustawy z dnia 14 czerwca 1960 r. Kodeks postępowania administracyjnego (t.j. Dz. U. </w:t>
              <w:br/>
              <w:t>z 2013 r. poz. 267 ze zm.),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ustawa z dnia 16 listopada 2006 r. o opłacie skarbowej (t.j. Dz. U. z 2014 r. poz. 1628 ze zm.),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3333"/>
                <w:sz w:val="26"/>
                <w:szCs w:val="26"/>
              </w:rPr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- art. 28 ustawy z dnia 27 kwietnia 2001 r. o odpadach (t.j.. Dz. U. z 2010 r.Nr 185, poz. 1243 ze zm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Miejsce realizacj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Wydział Geodezji, Gospodarki Nieruchomościami i Zasobami Przyrody,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ul. Pocztowa 7 A, pokój 2, 89-500 Tucho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magane dokument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- wniosek o wydanie decyzji zezwalającej na transport odpadów - opracowany zgodnie z art. 28 ust. 4 ustawy  z dnia 27 kwietnia 2001 r. o odpadach,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 xml:space="preserve">-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dokument potwierdzający tytuł prawny do terenu, na którym zbierane będą odpady</w:t>
            </w:r>
            <w:r>
              <w:rPr>
                <w:rFonts w:cs="Garamond" w:ascii="Garamond" w:hAnsi="Garamond"/>
                <w:color w:val="000000"/>
                <w:sz w:val="24"/>
              </w:rPr>
              <w:t>,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 xml:space="preserve">-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dowód uiszczenia opłaty skarbowej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płat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 xml:space="preserve">- 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opłata skarbowa wnoszona w formie wpłaty gotówkowej w kasie Urzędu Miejskiego w Tucholi, </w:t>
              <w:br/>
              <w:t>pl. Zamkowy 1, przelewem na konto Urzędu Miejskiego w Tucholi lub w kasie Starostwa Powiatowego w Tucholi, przy ul. Pocztowej 7, z chwilą złożenia wniosku w wysokości 616,00 zł - niezależnie od liczby i rodzaju czynności, których dotyczy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  <w:u w:val="single"/>
              </w:rPr>
              <w:t xml:space="preserve">Podstawa prawna do ustalenia opłaty: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art. 6 i część III ust.43 pkt.1 załącznika do ustawy z dnia </w:t>
              <w:br/>
              <w:t xml:space="preserve">16 listopada 2006 r. o opłacie skarbowej </w:t>
            </w:r>
            <w:r>
              <w:rPr>
                <w:rFonts w:cs="Garamond" w:ascii="Garamond" w:hAnsi="Garamond"/>
                <w:sz w:val="26"/>
                <w:szCs w:val="26"/>
              </w:rPr>
              <w:t>(t.j. Dz. U. z 2014 r. poz. 1628 ze zm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ermin odpowiedzi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Nie dłużej niż jeden miesiąc od dnia złożenia wniosku,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 w przypadku sprawy skomplikowanej dwóch miesięcy</w:t>
            </w:r>
            <w:r>
              <w:rPr>
                <w:rFonts w:cs="Garamond" w:ascii="Garamond" w:hAnsi="Garamond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13" w:hanging="0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Samorządowe Kolegium Odwoławcze w Bydgoszczy za pośrednictwem Starosty Tucholskiego </w:t>
              <w:br/>
              <w:t>w terminie 14 dni licząc od dnia doręczenia decyzji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58:00Z</dcterms:created>
  <dc:creator>tomekskal</dc:creator>
  <dc:description/>
  <cp:keywords/>
  <dc:language>en-US</dc:language>
  <cp:lastModifiedBy>WS04</cp:lastModifiedBy>
  <dcterms:modified xsi:type="dcterms:W3CDTF">2015-04-28T11:24:00Z</dcterms:modified>
  <cp:revision>13</cp:revision>
  <dc:subject/>
  <dc:title>KARTA INFORMACYJNA – POZWOLENIE NA ZBIERANIE LUB TRANSPORT ODPADÓW</dc:title>
</cp:coreProperties>
</file>