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left="3696" w:firstLine="552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ARTA INFORMACYJNA – WYŁĄCZANIE GRUNTÓW ROLNYCH Z PRODUKCJI ROLNICZEJ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yłączanie gruntów rolnych z produkcji rolniczej</w:t>
            </w:r>
          </w:p>
        </w:tc>
      </w:tr>
      <w:tr>
        <w:trPr>
          <w:trHeight w:val="4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a Tuchols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art. 104 ustawy z dnia 14 czerwca 1960 r. Kodeks postępowania administracyjnego (jednolity tekst</w:t>
              <w:br/>
              <w:t>Dz. U. z 2000 r. Nr 98, poz. 1071 ze zm.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stawa z dnia 3 lutego 1995 r. o ochronie gruntów rolnych i leśnych ( tekst jednolity Dz. U. z 2004 r. Nr 121, poz. 1266 ze zm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Referat Gospodarki Nieruchomościami, </w:t>
            </w:r>
            <w:r>
              <w:rPr>
                <w:sz w:val="26"/>
                <w:szCs w:val="26"/>
              </w:rPr>
              <w:t>ul. Pocztowa 7A, pokój 1, 89-500 Tuchol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333333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wniosek, którego wzór możliwy do pobrania w formie elektronicznej znajduje się na tej samej stronie    internetowej, na której korzysta Pan(i) z niniejszej karty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lan zagospodarowania działki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wyciąg z  miejscowego planu zagospodarowania terenu lub kserokopia decyzji o warunkach zabudow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bez opła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Nie dłużej niż jeden miesiąc od dnia złożenia wniosku,</w:t>
            </w:r>
            <w:r>
              <w:rPr>
                <w:color w:val="000000"/>
                <w:sz w:val="26"/>
                <w:szCs w:val="26"/>
              </w:rPr>
              <w:t xml:space="preserve"> w przypadku sprawy skomplikowanej dwa miesiące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morządowe Kolegium Odwoławcze w Bydgoszczy</w:t>
            </w:r>
            <w:r>
              <w:rPr>
                <w:sz w:val="26"/>
                <w:szCs w:val="26"/>
              </w:rPr>
              <w:t xml:space="preserve"> za pośrednictwem Starosty Tucholskiego </w:t>
              <w:br/>
              <w:t>w terminie 14 dni licząc od dnia doręczenia decyzji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 przypadku gruntów objętych szczególną ochroną (grunty klas I, II, IIIa i IIIb, oraz organiczne) do wniosku należy dołączyć oświadczenie o wartości wyłączanego grunt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261" w:leader="none"/>
      </w:tabs>
      <w:ind w:firstLine="62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39:00Z</dcterms:created>
  <dc:creator>tomekskal</dc:creator>
  <dc:description/>
  <cp:keywords/>
  <dc:language>en-US</dc:language>
  <cp:lastModifiedBy>WS04</cp:lastModifiedBy>
  <cp:lastPrinted>2009-11-10T09:04:00Z</cp:lastPrinted>
  <dcterms:modified xsi:type="dcterms:W3CDTF">2009-11-12T08:26:00Z</dcterms:modified>
  <cp:revision>16</cp:revision>
  <dc:subject/>
  <dc:title>KARTA INFORMACYJNA – WYDANIE KARTY WĘDKARSKIEJ</dc:title>
</cp:coreProperties>
</file>