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uchola, dnia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zwisko i imię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Adres</w:t>
        <w:tab/>
        <w:tab/>
        <w:tab/>
        <w:tab/>
        <w:tab/>
        <w:tab/>
        <w:tab/>
        <w:tab/>
      </w:r>
      <w:r>
        <w:rPr>
          <w:b/>
          <w:sz w:val="28"/>
        </w:rPr>
        <w:t>Starosta Tuchol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4"/>
        </w:rPr>
        <w:t>W związku z projektowaną budową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działce nr ............................... o powierzchni................................., położonej w................................................., proszę o wydanie informacji w sprawie wyłączenia gruntów z produkcji rolniczej. Jeżeli niezbędne jest wydanie decyzji zezwalającej na wyłączenie przedmiotowych gruntów z produkcji, proszę o jej wydan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mieniam, że podjąłem starania w Wydziale Budownictwa i Komunikacji Starostwa Powiatowego w Tucholi o wydanie pozwolenia na budowę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18"/>
        </w:rPr>
        <w:t>podpis wnioskodaw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an zagospodarowania terenu wraz z bilansem terenu i określeniem granic terenów wyłączonych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cyzja o warunkach zabud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rostwo Powiatowe w Tucholi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em zebranych danych osobowych jest Starostwo powiatowe w Tucholi, ul. Pocztowa 7. Dane będą przetwarzane zgodnie z ustawą z dnia 29 sierpnia 1997r. o ochronie danych osobowych (Dz. U. z 2002 r. Nr 101, poz. 926 ze zm.) w celu realizacji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ane będą udostępniane jedynie uprawnionym podmiotom, w okolicznościach przewidzianych w przepisach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ma prawo dostępu do treści swoich danych oraz ich poprawi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Podanie danych jest dobrowolne, ale konieczne do przeprowadzenia postępowania w przedmiotowej sprawie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3:00Z</dcterms:created>
  <dc:creator>WS04</dc:creator>
  <dc:description/>
  <cp:keywords/>
  <dc:language>en-US</dc:language>
  <cp:lastModifiedBy>WS04</cp:lastModifiedBy>
  <dcterms:modified xsi:type="dcterms:W3CDTF">2009-11-20T09:14:00Z</dcterms:modified>
  <cp:revision>2</cp:revision>
  <dc:subject/>
  <dc:title>Tuchola, dnia</dc:title>
</cp:coreProperties>
</file>