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96" w:firstLine="552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INFORMACYJNA – PRZEKSZTAŁCENIE UŻYTKOWANIA WIECZYSTEGO WE WŁASNOŚĆ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zekształcenie użytkowania wieczystego we własność</w:t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- art. 104 ustawy z dnia 14 czerwca 1960 r. Kodeks postępowania administracyjnego (jednolity tekst</w:t>
              <w:br/>
              <w:t>Dz. U. z 2000 r. Nr 98, poz. 1071 ze zm.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tawa z dnia 29 lipca 2005 r. o przekształceniu użytkowania wieczystego w prawo własności nieruchomości (Dz. U. z 2005 r., Nr 175, poz. 1459 ze zm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tawa z dnia 21 sierpnia 1997 r. o gospodarce nieruchomościami (tekst jednolity  z 2004 r. Nr 261, poz. 2603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Referat Gospodarki Nieruchomościami, </w:t>
            </w:r>
            <w:r>
              <w:rPr>
                <w:sz w:val="26"/>
                <w:szCs w:val="26"/>
              </w:rPr>
              <w:t>ul. Pocztowa 7A, pokój 1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33333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wniosek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yciąg z księgi wieczystej przedmiotowej nieruchomośc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opłaty z tytułu przekształcenia użytkowania wieczystego w prawo własności zgodnie z zapisami art. 76 ust.1 i art. 69 ustawy – o gospodarce nieruchomościam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a miesiąc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morządowe Kolegium Odwoławcze w Bydgoszczy</w:t>
            </w:r>
            <w:r>
              <w:rPr>
                <w:sz w:val="26"/>
                <w:szCs w:val="26"/>
              </w:rPr>
              <w:t xml:space="preserve"> za pośrednictwem Starosty Tucholskiego w terminie 14 dni licząc od dnia doręczenia decyzj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płaty z tytułu przekształcenia użytkowania wieczystego w prawo własności mogą być na wniosek użytkownika wieczystego rozłożone na raty, na czas nie krótszy niż 10 lat i nie dłuższy niż 20 la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Od opłat mogą być udzielone bonifikaty (art.4 pkt 7, 8, 9, 10 i 11 ustawy o przekształceniu użytkowania wieczystego w prawo własnośc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61" w:leader="none"/>
      </w:tabs>
      <w:ind w:firstLine="62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9:00Z</dcterms:created>
  <dc:creator>tomekskal</dc:creator>
  <dc:description/>
  <cp:keywords/>
  <dc:language>en-US</dc:language>
  <cp:lastModifiedBy>WS04</cp:lastModifiedBy>
  <cp:lastPrinted>2009-11-10T09:04:00Z</cp:lastPrinted>
  <dcterms:modified xsi:type="dcterms:W3CDTF">2009-11-12T08:24:00Z</dcterms:modified>
  <cp:revision>20</cp:revision>
  <dc:subject/>
  <dc:title>KARTA INFORMACYJNA – WYDANIE KARTY WĘDKARSKIEJ</dc:title>
</cp:coreProperties>
</file>