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PRZEKAZANIA NIEODPŁATNIE NA WŁASNOŚĆ DZIAŁKI GRUNTU POD BUDYNKIEM STANOWIĄCYM ODRĘBNĄ WŁASNOŚĆ OD GRUNTU, A WCHODZĄCEJ W SKŁAD GOSPODARSTWA ROLNEGO PRZEKAZANEGO PAŃSTWU W ZAMIAN ZA RENT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zekazanie nieodpłatnie na własność działki gruntu pod budynkiem stanowiącym odrębną własność od gruntu, a wchodzącej w skład gospodarstwa rolnego przekazanego Państwu w zamian za rentę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tawa z dnia 24 lutego 1989 r. o zmianie ustawy o ubezpieczeniu społecznym rolników indywidualnych i członków ich rodzin oraz o zmianie ustawy o podatku rolnym  (Dz. U. z 1989 r. Nr 10, poz. 53 ze zm.).</w:t>
            </w:r>
          </w:p>
        </w:tc>
      </w:tr>
      <w:tr>
        <w:trPr>
          <w:trHeight w:val="4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Referat Gospodarki Nieruchomościami, </w:t>
            </w:r>
            <w:r>
              <w:rPr>
                <w:sz w:val="26"/>
                <w:szCs w:val="26"/>
              </w:rPr>
              <w:t>ul. Pocztowa 7A, pokój 1, 89-500 Tuchola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yciąg z księgi wieczystej, potwierdzający własność budynków posadowionych na działce   wchodzącej w skład gospodarstwa przekazanego Państwu w zamian za rentę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bez opła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a miesią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orządowe Kolegium Odwoławcze w Bydgoszczy</w:t>
            </w:r>
            <w:r>
              <w:rPr>
                <w:sz w:val="26"/>
                <w:szCs w:val="26"/>
              </w:rPr>
              <w:t xml:space="preserve"> za pośrednictwem Starosty Tucholskiego w terminie 14 dni licząc od dnia doręczenia decyz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 wnioskiem o przyznanie prawa własności działki pod budynkami może wystąpić właściciel budynku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tomekskal</dc:creator>
  <dc:description/>
  <cp:keywords/>
  <dc:language>en-US</dc:language>
  <cp:lastModifiedBy>WS04</cp:lastModifiedBy>
  <cp:lastPrinted>2009-11-10T09:04:00Z</cp:lastPrinted>
  <dcterms:modified xsi:type="dcterms:W3CDTF">2009-11-12T08:25:00Z</dcterms:modified>
  <cp:revision>27</cp:revision>
  <dc:subject/>
  <dc:title>KARTA INFORMACYJNA – WYDANIE KARTY WĘDKARSKIEJ</dc:title>
</cp:coreProperties>
</file>