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  <w:tab w:val="left" w:pos="2700" w:leader="none"/>
        </w:tabs>
        <w:ind w:left="3696" w:firstLine="552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685800</wp:posOffset>
            </wp:positionV>
            <wp:extent cx="1101090" cy="1280160"/>
            <wp:effectExtent l="0" t="0" r="0" b="0"/>
            <wp:wrapTight wrapText="bothSides">
              <wp:wrapPolygon edited="0">
                <wp:start x="-129" y="0"/>
                <wp:lineTo x="-129" y="21467"/>
                <wp:lineTo x="21600" y="21467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KARTA INFORMACYJNA – PRZEKAZANIE NIEODPŁATNIE NA WŁASNOŚĆ DZIAŁKI GRUNTU UŻYTKOWANEJ DOŻYWOTNIO Z TYT. PRZEKAZANIA GOSPODARSTWA ROLNEGO ZA RENTĘ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1097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zynność: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rzekazanie nieodpłatnie na własność działki gruntu użytkowanej dożywotnio z tyt. przekazania gospodarstwa rolnego za rentę.</w:t>
            </w:r>
          </w:p>
        </w:tc>
      </w:tr>
      <w:tr>
        <w:trPr>
          <w:trHeight w:val="46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rgan właściwy: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arosta Tucholski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odstawa prawna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art. 104 ustawy z dnia 14 czerwca 1960 r. Kodeks postępowania administracyjnego (jednolity tekst</w:t>
              <w:br/>
              <w:t>Dz. U. z 2000 r. Nr 98, poz. 1071 ze zm.)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ustawa z dnia  20 grudnia 1990 r. o ubezpieczeniu społecznym rolników )tekst jednolity z 1998 r. </w:t>
              <w:br/>
              <w:t>Dz. U. Nr 7, poz. 25 ze zm.)</w:t>
            </w:r>
          </w:p>
        </w:tc>
      </w:tr>
      <w:tr>
        <w:trPr>
          <w:trHeight w:val="44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ejsce realizacji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Referat Gospodarki Nieruchomościami, </w:t>
            </w:r>
            <w:r>
              <w:rPr>
                <w:sz w:val="26"/>
                <w:szCs w:val="26"/>
              </w:rPr>
              <w:t>ul. Pocztowa 7A, pokój 1, 89-500 Tuchola</w:t>
            </w:r>
          </w:p>
        </w:tc>
      </w:tr>
      <w:tr>
        <w:trPr>
          <w:trHeight w:val="69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magane dokumenty: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color w:val="333333"/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wniosek</w:t>
            </w:r>
          </w:p>
        </w:tc>
      </w:tr>
      <w:tr>
        <w:trPr>
          <w:trHeight w:val="54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płaty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333333"/>
                <w:sz w:val="26"/>
                <w:szCs w:val="26"/>
              </w:rPr>
            </w:pPr>
            <w:r>
              <w:rPr>
                <w:sz w:val="26"/>
                <w:szCs w:val="26"/>
              </w:rPr>
              <w:t>bez opłat</w:t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Termin odpowiedzi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Nie dłużej niż jeden miesiąc od dnia złożenia wniosku,</w:t>
            </w:r>
            <w:r>
              <w:rPr>
                <w:color w:val="000000"/>
                <w:sz w:val="26"/>
                <w:szCs w:val="26"/>
              </w:rPr>
              <w:t xml:space="preserve"> w przypadku sprawy skomplikowanej dwa miesiące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ryb odwoławczy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amorządowe Kolegium Odwoławcze w Bydgoszczy</w:t>
            </w:r>
            <w:r>
              <w:rPr>
                <w:sz w:val="26"/>
                <w:szCs w:val="26"/>
              </w:rPr>
              <w:t xml:space="preserve"> za pośrednictwem Starosty Tucholskiego </w:t>
              <w:br/>
              <w:t>w terminie 14 dni licząc od dnia doręczenia decyzji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wagi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Do wniosku mogą być dołączone dokumenty będące w posiadaniu osoby wnioskującej np. decyzja </w:t>
              <w:br/>
              <w:t>o przejęciu gospodarstwa rolnego, potwierdzające fakt władania nieruchomością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Z wnioskiem o przyznanie prawa własności działki przeznaczonej do dożywotniego użytkowania może wystąpić również zstępny osoby uprawnionej, który po śmierci tej osoby faktycznie włada, w zakresie odpowiadającym jej uprawnieniom, daną nieruchomością. Jeżeli uprawnionymi są oboje małżonkowie, wniosek taki może być zgłoszony dopiero po śmierci obojga małżonków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261" w:leader="none"/>
      </w:tabs>
      <w:ind w:firstLine="624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0:39:00Z</dcterms:created>
  <dc:creator>tomekskal</dc:creator>
  <dc:description/>
  <cp:keywords/>
  <dc:language>en-US</dc:language>
  <cp:lastModifiedBy>WS04</cp:lastModifiedBy>
  <cp:lastPrinted>2009-11-10T09:04:00Z</cp:lastPrinted>
  <dcterms:modified xsi:type="dcterms:W3CDTF">2009-11-12T08:26:00Z</dcterms:modified>
  <cp:revision>28</cp:revision>
  <dc:subject/>
  <dc:title>KARTA INFORMACYJNA – WYDANIE KARTY WĘDKARSKIEJ</dc:title>
</cp:coreProperties>
</file>