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101090" cy="1280160"/>
            <wp:effectExtent l="0" t="0" r="0" b="0"/>
            <wp:wrapTight wrapText="bothSides">
              <wp:wrapPolygon edited="0">
                <wp:start x="-129" y="0"/>
                <wp:lineTo x="-129" y="21467"/>
                <wp:lineTo x="21600" y="21467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KARTA INFORMACYJNA – </w:t>
      </w:r>
      <w:r>
        <w:rPr>
          <w:b/>
          <w:sz w:val="28"/>
          <w:szCs w:val="28"/>
        </w:rPr>
        <w:t>WPIS DO EWIDENCJI PLACÓWEK NIEPUBLICZ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09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nność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WPIS DO EWIDENCJI PLACÓWEK NIEPUBLICZNY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 właściwy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WO POWIATOWE W TUCHO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dstawa prawna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. 82 ust.1, ust. 3 i ust. 3a ustawy z dnia 7 września 1991 roku o systemie oświaty (Dz. U. z 2004 r. Nr 256 poz. 2572 z późn.zm.)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realizacj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AT EDUKACJI, ZDROWIA, KULTURY I SPORT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agane dokumenty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)</w:t>
              <w:tab/>
              <w:t>oznaczenie osoby zamierzającej prowadzić szkołę lub placówkę, jej miejsca zamieszkania lub siedziby;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)</w:t>
              <w:tab/>
              <w:t>określenie odpowiednio typu i rodzaju szkoły lub placówki oraz daty rozpoczęcia jej funkcjonowania, w przypadku liceum profilowanego - profili kształcenia ogólnozawodowego, a w przypadku szkoły prowadzącej kształcenie zawodowe - nazw zawodów, w jakich szkoła będzie kształcić, zgodnych z nazwami zawodów występujących w klasyfikacji zawodów szkolnictwa zawodowego, o której mowa w art. 24 ust. 1, lub klasyfikacji zawodów i specjalności ustalanej na potrzeby rynku pracy przez ministra właściwego do spraw pracy;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)</w:t>
              <w:tab/>
              <w:t>wskazanie miejsca prowadzenia szkoły lub placówki oraz informację o warunkach lokalowych zapewniających: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ind w:left="680" w:hanging="2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</w:t>
              <w:tab/>
              <w:t>możliwość prowadzenia zajęć dydaktyczno-wychowawczych,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ind w:left="680" w:hanging="2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</w:t>
              <w:tab/>
              <w:t>realizację innych zadań statutowych,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ind w:left="680" w:hanging="2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</w:t>
              <w:tab/>
              <w:t>w przypadku szkoły prowadzącej kształcenie zawodowe - możliwość realizacji praktycznej nauki zawodu,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ind w:left="680" w:hanging="2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</w:t>
              <w:tab/>
              <w:t>bezpieczne i higieniczne warunki nauki i pracy, zgodnie z odrębnymi przepisami;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)</w:t>
              <w:tab/>
              <w:t>statut szkoły lub placówki;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)</w:t>
              <w:tab/>
              <w:t>dane dotyczące kwalifikacji pracowników pedagogicznych i dyrektora, przewidzianych do zatrudnienia w szkole lub placówce;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6)</w:t>
              <w:tab/>
              <w:t>zobowiązanie do przestrzegania wymagań określonych w art. 7 ust. 3 w przypadku szkoły podstawowej oraz gimnazjum, a także w przypadku szkoły ponadgimnazjalnej ubiegającej się o nadanie uprawnień szkoły publicznej z dniem rozpoczęcia działalności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y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Z OPŁAT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odpowiedz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Fonts w:cs="Tahoma" w:ascii="inherit;Times New Roman" w:hAnsi="inherit;Times New Roman"/>
                <w:sz w:val="28"/>
                <w:szCs w:val="28"/>
              </w:rPr>
              <w:t>Urząd dokonuje wpisu do ewidencji w ciągu 30 dni od dnia złożenia wniosku oraz</w:t>
            </w:r>
            <w:r>
              <w:rPr>
                <w:rFonts w:cs="Tahoma" w:ascii="inherit;Times New Roman" w:hAnsi="inherit;Times New Roman"/>
                <w:sz w:val="28"/>
                <w:szCs w:val="28"/>
              </w:rPr>
              <w:t> </w:t>
            </w:r>
            <w:r>
              <w:rPr>
                <w:rFonts w:cs="Tahoma" w:ascii="inherit;Times New Roman" w:hAnsi="inherit;Times New Roman"/>
                <w:sz w:val="28"/>
                <w:szCs w:val="28"/>
              </w:rPr>
              <w:t xml:space="preserve">doręcza zgłaszającemu zaświadczenie o wpisie do ewidencji </w:t>
            </w:r>
            <w:r>
              <w:rPr>
                <w:rFonts w:cs="Tahoma" w:ascii="inherit;Times New Roman" w:hAnsi="inherit;Times New Roman"/>
                <w:sz w:val="28"/>
                <w:szCs w:val="28"/>
              </w:rPr>
              <w:t>placówek</w:t>
            </w:r>
            <w:r>
              <w:rPr>
                <w:rFonts w:cs="Tahoma" w:ascii="inherit;Times New Roman" w:hAnsi="inherit;Times New Roman"/>
                <w:sz w:val="28"/>
                <w:szCs w:val="28"/>
              </w:rPr>
              <w:t xml:space="preserve"> niepubliczny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yb odwoławcz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sługuje odwołanie od decyzji za pośrednictwem Starosty Tucholskiego do Kujawsko-Pomorskiego Kuratora Oświaty w Bydgoszczy w terminie 14 dni od dnia jej otrzymania.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44:00Z</dcterms:created>
  <dc:creator>tomekskal</dc:creator>
  <dc:description/>
  <cp:keywords/>
  <dc:language>en-US</dc:language>
  <cp:lastModifiedBy>Your User Name</cp:lastModifiedBy>
  <cp:lastPrinted>2009-11-10T09:33:00Z</cp:lastPrinted>
  <dcterms:modified xsi:type="dcterms:W3CDTF">2009-11-12T13:44:00Z</dcterms:modified>
  <cp:revision>2</cp:revision>
  <dc:subject/>
  <dc:title>KARTA INFORMACYJNA – POZWOLENIE NA ZBIERANIE LUB TRANSPORT ODPADÓW</dc:title>
</cp:coreProperties>
</file>