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571500</wp:posOffset>
            </wp:positionV>
            <wp:extent cx="1101090" cy="1280160"/>
            <wp:effectExtent l="0" t="0" r="0" b="0"/>
            <wp:wrapTight wrapText="bothSides">
              <wp:wrapPolygon edited="0">
                <wp:start x="-129" y="0"/>
                <wp:lineTo x="-129" y="21467"/>
                <wp:lineTo x="21600" y="21467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09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KARTA INFORMACYJNA – </w:t>
      </w:r>
      <w:r>
        <w:rPr>
          <w:b/>
          <w:sz w:val="28"/>
          <w:szCs w:val="28"/>
        </w:rPr>
        <w:t>WYDANIE SKIEROWANIA DO SPECJALNEGO OŚRODKA SZKOLNO-WYCHOWAWCZEG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1097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ynność:</w:t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ind w:right="2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YDANIE SKIEROWANIA DO SPECJALNEGO OŚRODKA SZKOLNO-WYCHOWAWCZEGO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gan właściwy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ROSTWO POWIATOWE W TUCHOL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odstawa prawna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jc w:val="both"/>
              <w:rPr/>
            </w:pPr>
            <w:r>
              <w:rPr>
                <w:sz w:val="28"/>
                <w:szCs w:val="28"/>
              </w:rPr>
              <w:t>Art.71 b ust.5 ustawy z dnia 7 września 1991r. o systemie oświaty (Dz. U. z 2004 r. Nr 256 poz. 2572 z późn. zm).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jsce realizacji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FERAT EDUKACJI, ZDROWIA, KULTURY I SPORTU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magane dokumenty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Wniosek rodzica/rodziców o umieszczeniu dziecka w ośrodku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yginał orzeczenia z poradni psychologiczno-pedagogicznej o potrzebie kształcenia specjalnego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łaty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EZ OPŁAT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rmin odpowiedzi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rFonts w:cs="Tahoma" w:ascii="inherit;Times New Roman" w:hAnsi="inherit;Times New Roman"/>
                <w:sz w:val="28"/>
                <w:szCs w:val="28"/>
              </w:rPr>
              <w:t>Do 30 dni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yb odwoławczy:</w:t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ysługuje odwołanie od decyzji za pośrednictwem Starosty Tucholskiego do Samorządowego Kolegium Odwoławczego Województwa Kujawsko-Pomorskiego w Bydgoszczy w terminie 14 dni od dnia jej otrzymania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1Znak">
    <w:name w:val="Nagłówek 1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3:40:00Z</dcterms:created>
  <dc:creator>tomekskal</dc:creator>
  <dc:description/>
  <cp:keywords/>
  <dc:language>en-US</dc:language>
  <cp:lastModifiedBy>Your User Name</cp:lastModifiedBy>
  <cp:lastPrinted>2009-11-10T07:47:00Z</cp:lastPrinted>
  <dcterms:modified xsi:type="dcterms:W3CDTF">2009-11-12T13:40:00Z</dcterms:modified>
  <cp:revision>2</cp:revision>
  <dc:subject/>
  <dc:title>KARTA INFORMACYJNA – POZWOLENIE NA ZBIERANIE LUB TRANSPORT ODPADÓW</dc:title>
</cp:coreProperties>
</file>