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ATA: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TAROSTA POWIATU TUCHOLSKI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wnioskodawcy: 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nioskodawcy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godnie z orzeczeniem nr …………. o potrzebie kształcenia specjalnego z dnia ……………… wydanym przez Poradnię Psychologiczno-Pedagogiczną </w:t>
        <w:br/>
        <w:t xml:space="preserve">w ………………, uprzejmie proszę o zapewnienie mojemu synowi/córce ……………………………………………… odpowiedniej formy kształcenia </w:t>
        <w:br/>
        <w:t>w szkole 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>Podpis 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oryginał orze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1:00Z</dcterms:created>
  <dc:creator>unia1</dc:creator>
  <dc:description/>
  <cp:keywords/>
  <dc:language>en-US</dc:language>
  <cp:lastModifiedBy>Your User Name</cp:lastModifiedBy>
  <dcterms:modified xsi:type="dcterms:W3CDTF">2009-11-12T13:41:00Z</dcterms:modified>
  <cp:revision>2</cp:revision>
  <dc:subject/>
  <dc:title/>
</cp:coreProperties>
</file>