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                                                   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imię i nazwisko                                                                                                                                      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ad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seria i nr dokumentu tożsamości</w:t>
        <w:tab/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Starosta Tucholsk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sprowadzenie szczątków powstałych  ze spopielenia zwłok                 z obcego państwa</w:t>
      </w:r>
    </w:p>
    <w:p>
      <w:pPr>
        <w:pStyle w:val="Normal"/>
        <w:spacing w:lineRule="auto" w:line="48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 w:before="0" w:after="120"/>
        <w:rPr/>
      </w:pPr>
      <w:r>
        <w:rPr/>
        <w:tab/>
        <w:t>Zwracam się z wnioskiem o wydanie zezwolenia na sprowadzenie szczątków powstałych ze spopielenia zwłok z obcego pa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osoby zmarłej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a) Nazwisko i imię (imiona)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b) Nazwisko rodowe 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c) Data i miejsce urodzenia 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d) Ostatnie miejsce zamieszkania 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 xml:space="preserve">  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i miejsce zgonu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, z którego szczątki zostaną przewiezione 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pochówku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Środek transportu, którym będą przewożone szczątki  …………………………………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0:00Z</dcterms:created>
  <dc:creator>a b</dc:creator>
  <dc:description/>
  <cp:keywords/>
  <dc:language>en-US</dc:language>
  <cp:lastModifiedBy>Preinstalled User</cp:lastModifiedBy>
  <cp:lastPrinted>2006-02-01T14:25:00Z</cp:lastPrinted>
  <dcterms:modified xsi:type="dcterms:W3CDTF">2009-11-12T08:06:00Z</dcterms:modified>
  <cp:revision>8</cp:revision>
  <dc:subject/>
  <dc:title/>
</cp:coreProperties>
</file>