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28"/>
          <w:szCs w:val="28"/>
        </w:rPr>
        <w:t>ZEZWOLENIE NA SPROWADZENIE ZWŁOK/SZCZĄTKÓW LUDZKI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OBCEGO PAŃ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zwolenie na sprowadzenie zwłok/szczątków ludzkich z obcego państw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art. 14 ust. 4 pkt. 1 ustawy z dnia 31 stycznia 1959 r. o cmentarzach i chowaniu zmarłych (Dz. U. z 2000 r. Nr 23, poz. 295 z późn. zm.), </w:t>
            </w: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 rozporządzenia Ministra Zdrowia z dnia 27 grudnia 2007 r. w sprawie wydawania pozwoleń i zaświadczeń  na przewóz zwłok i szczątków ludzkich (Dz. U. Nr 249, poz. 1866) </w:t>
            </w:r>
            <w:r>
              <w:rPr>
                <w:sz w:val="24"/>
              </w:rPr>
              <w:t>oraz art. 104        ustawy z dnia 14 czerwca 1960 r. Kodeks postępowania administracyjnego (Dz. U. z 2000 r. Nr 98, poz. 1071              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Organizacyjny,   pokój nr 1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cztowa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500 Tuchol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(052)55907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niosek o wydanie zezwolenia na sprowadzenie zwłok/szczątków z obcego państwa zawierający następujące dan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isko, imię lub imiona, nazwisko rodowe, datę i miejsce urodzenia, ostatnie miejsce zamieszkania osoby zmarł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ę i miejsce zgon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ejsce, z którego zwłoki albo szczątki zostaną przewiezio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ejsce pochów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odek transportu, którym zostaną przewiezione zwłoki lub szczątki ludzk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isko, imię lub imiona, adres zamieszkania wnioskodawcy oraz numer i seria dokumentu tożsa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Akt zgonu lub k</w:t>
            </w:r>
            <w:r>
              <w:rPr>
                <w:sz w:val="24"/>
                <w:szCs w:val="24"/>
              </w:rPr>
              <w:t>arta zgonu przetłumaczona na język polski przez tłumacza przysięgłego lub w tłumaczeniu potwierdzonym przez konsu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urzędowy stwierdzający wykluczenie jako przyczyny zgonu choroby zakaźnej w przypadku nieokreślenia przyczyny zgonu w akcie zgonu lub karcie zgonu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4"/>
                <w:szCs w:val="24"/>
              </w:rPr>
              <w:t>Oświadczenie osoby ubiegającej się o wydanie zezwolenia, że jest osobą uprawnioną do sprowadzenia                                i  pochowania zwł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administratora cmentarza o pochówku na danym cmentarz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Zwalnia się od opłaty skarbowej na podstawie cz. III załącznika ust. 44 kol.4 pkt. 2 do ustawy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6 listopada 2006 r. o opłacie skarbowej (Dz. U. z 2006  r. Nr  225, poz. 1635 późn. z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 , nie później jednak niż w terminie 3 dni od dnia złożenia wniosku o wydanie zezwole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d wydaniem zezwolenia wymagane jest uzyskanie opinii wydanej przez Państwowego Powiatowego Inspektora Sanitarnego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ecyzji służy stronie prawo wniesienia odwołania do Samorządowego Kolegium Odwoławczego                           w Bydgoszczy za pośrednictwem Starosty Tucholskiego w terminie czternastu dni od daty otrzymania decyzji (art. 127 § 1 i 2 i art. 129 § 1 i 2 K.p.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4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13-06-28T12:16:00Z</dcterms:modified>
  <cp:revision>3</cp:revision>
  <dc:subject/>
  <dc:title>KARTA INFORMACYJNA – POZWOLENIE NA ZBIERANIE LUB TRANSPORT ODPADÓW</dc:title>
</cp:coreProperties>
</file>