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ind w:left="144" w:hanging="0"/>
        <w:rPr/>
      </w:pPr>
      <w:r>
        <w:rPr/>
        <w:t>Wniosek o wydanie orzeczenia o stopniu niepełnosprawności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52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sprawy: .............................                                                     </w:t>
        <w:tab/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52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ind w:left="64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ejscowość i data</w:t>
      </w:r>
    </w:p>
    <w:p>
      <w:pPr>
        <w:pStyle w:val="Normal"/>
        <w:shd w:fill="FFFFFF" w:val="clear"/>
        <w:spacing w:lineRule="exact" w:line="389" w:before="725" w:after="0"/>
        <w:ind w:left="1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mię i nazwisko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89" w:before="5" w:after="0"/>
        <w:ind w:left="1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ta i miejsce urodzenia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89"/>
        <w:ind w:left="1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r i seria dowodu osobistego .........................................., PESEL..../..../...../..../..../..../..../..../..../...../......</w:t>
      </w:r>
    </w:p>
    <w:p>
      <w:pPr>
        <w:pStyle w:val="Normal"/>
        <w:shd w:fill="FFFFFF" w:val="clear"/>
        <w:spacing w:before="110" w:after="0"/>
        <w:ind w:left="1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res zamieszkania   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91" w:after="0"/>
        <w:ind w:lef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res pobytu (korespondencyjny) ......................................................................., telefon......................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403" w:after="0"/>
        <w:ind w:right="-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Powiatowego Zespołu do Spraw Orzekania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-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Niepełnosprawności w Tucholi</w:t>
      </w:r>
    </w:p>
    <w:p>
      <w:pPr>
        <w:pStyle w:val="Normal"/>
        <w:shd w:fill="FFFFFF" w:val="clear"/>
        <w:spacing w:before="240" w:after="0"/>
        <w:ind w:left="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wracam się z prośbą o wydanie orzeczenia o stopniu niepełnosprawności dla celów: </w:t>
      </w:r>
      <w:r>
        <w:rPr>
          <w:i/>
          <w:iCs/>
          <w:color w:val="000000"/>
          <w:sz w:val="24"/>
          <w:szCs w:val="24"/>
        </w:rPr>
        <w:t>(właściwe zakreślić)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powiedniego zatrudn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kol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stnictwa w warsztatach terapii zajęci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ieczności zaopatrzenia w przedmioty ortopedyczne i środki pomocnicz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rzystania z systemu środowiskowego wsparcia w samodzielnej egzystencji /korzystanie </w:t>
        <w:br/>
        <w:t>z usług socjalnych, opiekuńczych, terapeutycznych i rehabilitacyjnych/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siłku stał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siłku pielęgnacyj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a z karty parking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>korzystania z innych ulg i uprawnień na podstawie odrębnych przepisów (jakich?)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 w:before="240" w:after="0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zasadnienie wniosku:</w:t>
      </w:r>
    </w:p>
    <w:p>
      <w:pPr>
        <w:pStyle w:val="Normal"/>
        <w:shd w:fill="FFFFFF" w:val="clear"/>
        <w:spacing w:lineRule="exact" w:line="340"/>
        <w:ind w:left="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.   sytuacja społeczna: stan cywilny ........................................... stan rodzinny ......................................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dolność do samodzielnego funkcjonowania: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278"/>
        <w:ind w:left="3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wykonywanie czynności samoobsługowych</w:t>
        <w:tab/>
        <w:t xml:space="preserve">samodzielnie / z pomocą* 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78" w:before="5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prowadzenie gospodarstwa domowego</w:t>
        <w:tab/>
        <w:t xml:space="preserve">samodzielnie / z pomocą* 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278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poruszanie się w środowisku</w:t>
        <w:tab/>
        <w:t xml:space="preserve">samodzielnie / z pomocą* 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13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korzystanie ze sprzętu rehabilitacyjnego:</w:t>
        <w:tab/>
        <w:t xml:space="preserve">niezbędne / wskazane / zbędne* </w:t>
      </w:r>
    </w:p>
    <w:p>
      <w:pPr>
        <w:pStyle w:val="Normal"/>
        <w:shd w:fill="FFFFFF" w:val="clear"/>
        <w:spacing w:lineRule="exact" w:line="403" w:before="77" w:after="0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jakiego?)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3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sytuacja zawodowa: wykształcenie 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851" w:gutter="0" w:header="0" w:top="13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62" w:leader="none"/>
        </w:tabs>
        <w:spacing w:lineRule="exact" w:line="403"/>
        <w:ind w:left="341" w:hanging="0"/>
        <w:jc w:val="both"/>
        <w:rPr/>
      </w:pPr>
      <w:r>
        <w:rPr>
          <w:color w:val="000000"/>
          <w:sz w:val="24"/>
          <w:szCs w:val="24"/>
        </w:rPr>
        <w:t>/zawód. ............................................................. obecne  zatrudnienie ................................................</w:t>
      </w:r>
    </w:p>
    <w:p>
      <w:pPr>
        <w:pStyle w:val="Normal"/>
        <w:shd w:fill="FFFFFF" w:val="clear"/>
        <w:spacing w:lineRule="atLeast" w:line="300"/>
        <w:ind w:left="1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świadczenia:*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spacing w:lineRule="atLeast" w:line="300"/>
        <w:ind w:left="2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Pobieram / nie pobieram* świadczenie z ubezpieczenia społecznego                   renta / emerytura,*</w:t>
      </w:r>
    </w:p>
    <w:p>
      <w:pPr>
        <w:pStyle w:val="Normal"/>
        <w:shd w:fill="FFFFFF" w:val="clear"/>
        <w:spacing w:lineRule="atLeast" w:line="300"/>
        <w:ind w:left="5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 kiedy?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ind w:left="494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Aktualnie   toczy   się   /   nie   toczy   się*   w   mojej   sprawie   postępowanie   przed   innym   organem orzeczniczym, podać jakim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ind w:left="490" w:right="29" w:hanging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Składałem(am) / nie składałem(am)* uprzednio wniosek o ustalenie stopnia niepełnospraw</w:t>
        <w:softHyphen/>
        <w:t>ności, jeżeli tak, to kiedy ........................................ z jakim skutkiem ............................................................</w:t>
      </w:r>
    </w:p>
    <w:p>
      <w:pPr>
        <w:pStyle w:val="Normal"/>
        <w:shd w:fill="FFFFFF" w:val="clear"/>
        <w:spacing w:lineRule="atLeast" w:line="300"/>
        <w:ind w:left="487" w:right="28" w:hanging="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ind w:left="1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Mogę / nie mogę* samodzielnie przybyć na posiedzenie składu orzekającego.</w:t>
      </w:r>
    </w:p>
    <w:p>
      <w:pPr>
        <w:pStyle w:val="Normal"/>
        <w:shd w:fill="FFFFFF" w:val="clear"/>
        <w:spacing w:lineRule="atLeast" w:line="300"/>
        <w:ind w:left="4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Jeżeli nie, to należy załączyć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świadczenie lekarskie potwierdzające niemożność wzięcia udziału w posiedzeniu z powodu długotrwałej lub nie rokującej poprawy choroby).</w:t>
      </w:r>
    </w:p>
    <w:p>
      <w:pPr>
        <w:pStyle w:val="Normal"/>
        <w:shd w:fill="FFFFFF" w:val="clear"/>
        <w:spacing w:lineRule="atLeast" w:line="300"/>
        <w:ind w:lef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 Posiadam ważne orzeczenie podać jakie ................................................................................................ </w:t>
      </w:r>
    </w:p>
    <w:p>
      <w:pPr>
        <w:pStyle w:val="Normal"/>
        <w:shd w:fill="FFFFFF" w:val="clear"/>
        <w:spacing w:lineRule="atLeast" w:line="30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tLeast" w:line="300"/>
        <w:rPr/>
      </w:pPr>
      <w:r>
        <w:rPr/>
        <w:t>które nie zawiera informacji, będących podstawą do korzystania z ulg i uprawnień na podstawie odrębnych przepisów.</w:t>
      </w:r>
    </w:p>
    <w:p>
      <w:pPr>
        <w:pStyle w:val="Normal"/>
        <w:shd w:fill="FFFFFF" w:val="clear"/>
        <w:spacing w:lineRule="atLeast" w:line="300"/>
        <w:ind w:left="418" w:right="77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Normal"/>
        <w:shd w:fill="FFFFFF" w:val="clear"/>
        <w:spacing w:lineRule="atLeast" w:line="3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left="1440" w:right="1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ałączeniu do wniosku przedkładam:</w:t>
      </w:r>
    </w:p>
    <w:p>
      <w:pPr>
        <w:pStyle w:val="Normal"/>
        <w:shd w:fill="FFFFFF" w:val="clear"/>
        <w:ind w:left="374" w:right="110" w:hanging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zaświadczenie lekarskie o stanie zdrowia wydane przez lekarza leczącego, nie wcześniej niż na 30 dni przed dniem złożenia wniosku,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  posiadaną dokumentację medyczną, </w:t>
      </w:r>
      <w:r>
        <w:rPr>
          <w:b/>
          <w:color w:val="000000"/>
          <w:sz w:val="24"/>
          <w:szCs w:val="24"/>
          <w:u w:val="single"/>
        </w:rPr>
        <w:t xml:space="preserve">potwierdzoną za zgodność z oryginałem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ne dokumenty, podać jakie?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74" w:hanging="0"/>
        <w:jc w:val="both"/>
        <w:rPr/>
      </w:pPr>
      <w:r>
        <w:rPr>
          <w:b/>
          <w:bCs/>
          <w:sz w:val="24"/>
          <w:szCs w:val="24"/>
        </w:rPr>
        <w:t xml:space="preserve">ŚWIADOMY/A ODPOWIEDZIALNOŚCI KARNEJ ZA FAŁSZYWE ZEZNANIA ZGODNIE </w:t>
        <w:br/>
        <w:t xml:space="preserve">Z ART. 233 KODEKSU KARNEGO (DZ. U. 1997r., Nr 88, poz. 553), </w:t>
      </w:r>
      <w:r>
        <w:rPr>
          <w:b/>
          <w:bCs/>
          <w:color w:val="000000"/>
          <w:sz w:val="24"/>
          <w:szCs w:val="24"/>
        </w:rPr>
        <w:t>OŚWIADCZAM, ŻE DANE ZAWARTE WE WNIOSKU SĄ ZGODNE ZE STANEM</w:t>
      </w:r>
      <w:r>
        <w:rPr>
          <w:b/>
          <w:bCs/>
          <w:sz w:val="24"/>
          <w:szCs w:val="24"/>
        </w:rPr>
        <w:t xml:space="preserve"> FAKTYCZNYM.</w:t>
      </w:r>
    </w:p>
    <w:p>
      <w:pPr>
        <w:pStyle w:val="Normal"/>
        <w:shd w:fill="FFFFFF" w:val="clear"/>
        <w:spacing w:before="100" w:after="0"/>
        <w:ind w:right="74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 ZGODĘ NA GROMADZENIE, PRZETWARZANIE MOICH DANYCH OSOBOWYCH W CELACH ZŁOŻONEGO WNIOSKU ZGODNIE Z USTAWĄ Z DNIA 29.08.1997r. O OCHRONIE DANYCH OSOBOWYCH. ( Dz. U. z 2002 r. nr 101, poz. 926 ze zm. )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794" w:firstLine="68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5" w:after="0"/>
        <w:ind w:left="5794" w:firstLine="68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5" w:after="0"/>
        <w:ind w:left="5794" w:firstLine="68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</w:t>
      </w:r>
    </w:p>
    <w:p>
      <w:pPr>
        <w:pStyle w:val="Normal"/>
        <w:shd w:fill="FFFFFF" w:val="clear"/>
        <w:ind w:left="5760" w:right="108" w:firstLine="720"/>
        <w:jc w:val="both"/>
        <w:rPr>
          <w:color w:val="000000"/>
        </w:rPr>
      </w:pPr>
      <w:r>
        <w:rPr>
          <w:color w:val="000000"/>
        </w:rPr>
        <w:t>podpis osoby zainteresowanej</w:t>
      </w:r>
    </w:p>
    <w:p>
      <w:pPr>
        <w:pStyle w:val="Normal"/>
        <w:shd w:fill="FFFFFF" w:val="clear"/>
        <w:ind w:left="6368" w:right="108" w:firstLine="112"/>
        <w:jc w:val="both"/>
        <w:rPr>
          <w:color w:val="000000"/>
        </w:rPr>
      </w:pPr>
      <w:r>
        <w:rPr>
          <w:color w:val="000000"/>
        </w:rPr>
        <w:t xml:space="preserve">lub jej przedstawiciela ustawowego   </w:t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  <w:t>/rodzica*</w:t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0" w:leader="none"/>
        </w:tabs>
        <w:ind w:right="57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    niepotrzebne skreślić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0" w:leader="none"/>
        </w:tabs>
        <w:ind w:right="5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dotyczy osób pomiędzy 16 a 18 rokiem życi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0" w:leader="none"/>
        </w:tabs>
        <w:ind w:right="5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left="6368" w:right="108" w:firstLine="1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p>
      <w:pPr>
        <w:pStyle w:val="Normal"/>
        <w:shd w:fill="FFFFFF" w:val="clear"/>
        <w:ind w:left="6368" w:right="108" w:firstLine="112"/>
        <w:jc w:val="both"/>
        <w:rPr/>
      </w:pPr>
      <w:r>
        <w:rPr/>
      </w:r>
    </w:p>
    <w:sectPr>
      <w:type w:val="nextPage"/>
      <w:pgSz w:w="11906" w:h="16838"/>
      <w:pgMar w:left="842" w:right="84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ind w:right="77" w:hanging="0"/>
      <w:jc w:val="center"/>
      <w:outlineLvl w:val="1"/>
    </w:pPr>
    <w:rPr>
      <w:b/>
      <w:bCs/>
      <w:color w:val="000000"/>
      <w:spacing w:val="-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2" w:after="0"/>
      <w:ind w:left="1032" w:hanging="0"/>
      <w:outlineLvl w:val="2"/>
    </w:pPr>
    <w:rPr>
      <w:b/>
      <w:bCs/>
      <w:color w:val="000000"/>
      <w:w w:val="10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73" w:after="0"/>
      <w:ind w:left="144" w:hanging="0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sz w:val="20"/>
      <w:szCs w:val="20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BodyText2Char">
    <w:name w:val="Body Text 2 Char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BodyTextIndent2Char">
    <w:name w:val="Body Text Indent 2 Char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BodyTextIndent3Char">
    <w:name w:val="Body Text Indent 3 Char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4"/>
    </w:pPr>
    <w:rPr>
      <w:color w:val="000000"/>
      <w:spacing w:val="-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7565" w:leader="none"/>
      </w:tabs>
      <w:spacing w:lineRule="exact" w:line="274" w:before="240" w:after="0"/>
      <w:ind w:left="518" w:right="979" w:hanging="278"/>
    </w:pPr>
    <w:rPr>
      <w:color w:val="000000"/>
      <w:w w:val="83"/>
      <w:sz w:val="18"/>
      <w:szCs w:val="18"/>
    </w:rPr>
  </w:style>
  <w:style w:type="paragraph" w:styleId="Tekstpodstawowy2">
    <w:name w:val="Tekst podstawowy 2"/>
    <w:basedOn w:val="Normal"/>
    <w:qFormat/>
    <w:pPr>
      <w:shd w:fill="FFFFFF" w:val="clear"/>
      <w:spacing w:before="240" w:after="0"/>
      <w:ind w:left="82" w:hanging="0"/>
    </w:pPr>
    <w:rPr>
      <w:color w:val="000000"/>
      <w:spacing w:val="-21"/>
      <w:sz w:val="28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ind w:left="82" w:hanging="0"/>
    </w:pPr>
    <w:rPr>
      <w:color w:val="000000"/>
      <w:spacing w:val="-14"/>
      <w:sz w:val="27"/>
      <w:szCs w:val="27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tLeast" w:line="320"/>
      <w:ind w:left="427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6:00Z</dcterms:created>
  <dc:creator>KRYSIA</dc:creator>
  <dc:description/>
  <cp:keywords/>
  <dc:language>en-US</dc:language>
  <cp:lastModifiedBy>pzoon2</cp:lastModifiedBy>
  <cp:lastPrinted>2014-01-02T10:18:00Z</cp:lastPrinted>
  <dcterms:modified xsi:type="dcterms:W3CDTF">2014-01-02T09:18:00Z</dcterms:modified>
  <cp:revision>4</cp:revision>
  <dc:subject/>
  <dc:title>wzór nr I</dc:title>
</cp:coreProperties>
</file>