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Wniosek o wydanie legitymacji</w:t>
      </w:r>
    </w:p>
    <w:p>
      <w:pPr>
        <w:pStyle w:val="Heading"/>
        <w:rPr>
          <w:sz w:val="36"/>
        </w:rPr>
      </w:pPr>
      <w:r>
        <w:rPr>
          <w:sz w:val="36"/>
        </w:rPr>
        <w:t>osoby niepełnosprawnej, która nie ukończyła 16 roku ży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Tuchola, dnia 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Imię i nazwisko dziecka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PESEL  ………………………………………………………..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Data i miejsce urodzenia dziecka 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zamieszkania dziecka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Imię i nazwisko przedstawiciela ustawowego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PESEL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Adres zamieszkania 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Nr telefonu: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Do Powiatowego Zespołu do Spraw Orzekania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 Niepełnosprawności w Tucholi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</w:rPr>
        <w:t>Zwracam się z prośbą o wydanie legitymacji osoby niepełnosprawnej, która nie ukończyła 16 roku życia, na podstawie orzeczenia o niepełnosprawności z dnia ..................................................., wydanego na okres do ………………................................... przez Powiatowy / Wojewódzki* Zespół do Spraw Orzekania o Niepełnosprawności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50" w:after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Wyrażam zgodę na gromadzenie, przetwarzanie moich danych osobowych w celach złożonego wniosku  zgodnie z ustawą z dnia 29.08.1997r. o ochronie danych osobowych. ( Dz. U. z 2002r. nr 101, poz. 926 ze zm.).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            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   podpis przedstawiciela ustawowego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o wniosku należy dołączyć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kserokopię orzeczenia o niepełnosprawności.</w:t>
      </w:r>
    </w:p>
    <w:p>
      <w:pPr>
        <w:pStyle w:val="TextBodyIndent"/>
        <w:ind w:left="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8:00Z</dcterms:created>
  <dc:creator>Józef Świerczewski</dc:creator>
  <dc:description/>
  <cp:keywords/>
  <dc:language>en-US</dc:language>
  <cp:lastModifiedBy>Your User Name</cp:lastModifiedBy>
  <cp:lastPrinted>2014-08-06T15:08:00Z</cp:lastPrinted>
  <dcterms:modified xsi:type="dcterms:W3CDTF">2014-08-06T13:09:00Z</dcterms:modified>
  <cp:revision>4</cp:revision>
  <dc:subject/>
  <dc:title>Wniosek o wydanie legitymacji </dc:title>
</cp:coreProperties>
</file>